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2"/>
        </w:rPr>
      </w:pPr>
      <w:r>
        <w:rPr>
          <w:szCs w:val="22"/>
        </w:rPr>
        <w:drawing>
          <wp:inline distT="0" distB="0" distL="0" distR="0">
            <wp:extent cx="141033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TextBody"/>
        <w:ind w:left="239" w:right="241" w:hanging="0"/>
        <w:jc w:val="center"/>
        <w:rPr/>
      </w:pPr>
      <w:r>
        <w:rPr/>
        <w:t>MEMORIAL</w:t>
      </w:r>
      <w:r>
        <w:rPr>
          <w:spacing w:val="-5"/>
        </w:rPr>
        <w:t xml:space="preserve"> </w:t>
      </w:r>
      <w:r>
        <w:rPr/>
        <w:t>DESCRITIVO E ESPECIFICAÇÃO</w:t>
      </w:r>
      <w:r>
        <w:rPr>
          <w:spacing w:val="-4"/>
        </w:rPr>
        <w:t xml:space="preserve"> </w:t>
      </w:r>
      <w:r>
        <w:rPr/>
        <w:t>TÉCNICA</w:t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sz w:val="26"/>
          <w:lang w:val="pt-PT" w:eastAsia="en-US"/>
        </w:rPr>
      </w:pPr>
      <w:r>
        <w:rPr>
          <w:sz w:val="26"/>
          <w:lang w:val="pt-PT"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38"/>
          <w:lang w:val="pt-PT" w:eastAsia="en-US"/>
        </w:rPr>
      </w:pPr>
      <w:r>
        <w:rPr>
          <w:sz w:val="3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250" w:right="241" w:hanging="0"/>
        <w:jc w:val="center"/>
        <w:outlineLvl w:val="0"/>
        <w:rPr/>
      </w:pPr>
      <w:r>
        <w:rPr>
          <w:b/>
          <w:bCs/>
          <w:lang w:val="pt-PT" w:eastAsia="en-US"/>
        </w:rPr>
        <w:t>CEMITÉRIO PÚBLICO MUNICIPAL DE</w:t>
      </w:r>
      <w:r>
        <w:rPr>
          <w:b/>
          <w:bCs/>
          <w:spacing w:val="-57"/>
          <w:lang w:val="pt-PT" w:eastAsia="en-US"/>
        </w:rPr>
        <w:t xml:space="preserve"> </w:t>
      </w:r>
      <w:r>
        <w:rPr>
          <w:b/>
          <w:bCs/>
          <w:lang w:val="pt-PT" w:eastAsia="en-US"/>
        </w:rPr>
        <w:t xml:space="preserve"> MANGA/MG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val="pt-PT" w:eastAsia="en-US"/>
        </w:rPr>
      </w:pPr>
      <w:r>
        <w:rPr>
          <w:b/>
          <w:bCs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231" w:after="0"/>
        <w:ind w:right="66" w:hanging="0"/>
        <w:jc w:val="center"/>
        <w:rPr>
          <w:lang w:val="pt-PT" w:eastAsia="en-US"/>
        </w:rPr>
      </w:pPr>
      <w:r>
        <w:rPr>
          <w:lang w:val="pt-PT" w:eastAsia="en-US"/>
        </w:rPr>
        <w:t>Manga – MG</w:t>
      </w:r>
    </w:p>
    <w:p>
      <w:pPr>
        <w:pStyle w:val="Normal"/>
        <w:widowControl w:val="false"/>
        <w:autoSpaceDE w:val="false"/>
        <w:spacing w:lineRule="auto" w:line="360" w:before="231" w:after="0"/>
        <w:ind w:left="4235" w:right="4230" w:hanging="0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231" w:after="0"/>
        <w:ind w:right="66" w:hanging="0"/>
        <w:jc w:val="center"/>
        <w:rPr/>
      </w:pPr>
      <w:r>
        <w:rPr>
          <w:lang w:val="pt-PT" w:eastAsia="en-US"/>
        </w:rPr>
        <w:t>MAIO/2025</w:t>
      </w:r>
    </w:p>
    <w:p>
      <w:pPr>
        <w:pStyle w:val="Normal"/>
        <w:widowControl w:val="false"/>
        <w:autoSpaceDE w:val="false"/>
        <w:spacing w:lineRule="auto" w:line="360" w:before="231" w:after="0"/>
        <w:ind w:left="4236" w:right="4229" w:hanging="0"/>
        <w:jc w:val="center"/>
        <w:rPr>
          <w:spacing w:val="-57"/>
          <w:lang w:val="pt-PT" w:eastAsia="en-US"/>
        </w:rPr>
      </w:pPr>
      <w:r>
        <w:rPr>
          <w:spacing w:val="-57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31" w:after="0"/>
        <w:ind w:left="4236" w:right="4229" w:hanging="0"/>
        <w:rPr>
          <w:spacing w:val="-57"/>
          <w:lang w:val="pt-PT" w:eastAsia="en-US"/>
        </w:rPr>
      </w:pPr>
      <w:r>
        <w:rPr>
          <w:spacing w:val="-57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69" w:after="0"/>
        <w:ind w:right="107" w:hanging="0"/>
        <w:rPr/>
      </w:pPr>
      <w:r>
        <w:rPr>
          <w:b/>
          <w:sz w:val="16"/>
          <w:szCs w:val="16"/>
          <w:lang w:val="pt-PT" w:eastAsia="en-US"/>
        </w:rPr>
        <w:t>Obra</w:t>
      </w:r>
      <w:r>
        <w:rPr>
          <w:sz w:val="16"/>
          <w:szCs w:val="16"/>
          <w:lang w:val="pt-PT" w:eastAsia="en-US"/>
        </w:rPr>
        <w:t>: Execução do cemitário público, no  Município de Manga/MG.</w:t>
      </w:r>
    </w:p>
    <w:p>
      <w:pPr>
        <w:pStyle w:val="Normal"/>
        <w:widowControl w:val="false"/>
        <w:autoSpaceDE w:val="false"/>
        <w:spacing w:before="8" w:after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69" w:after="0"/>
        <w:ind w:right="107" w:hanging="0"/>
        <w:rPr/>
      </w:pPr>
      <w:r>
        <w:rPr>
          <w:b/>
          <w:sz w:val="16"/>
          <w:szCs w:val="16"/>
          <w:lang w:val="pt-PT" w:eastAsia="en-US"/>
        </w:rPr>
        <w:t>Local:</w:t>
      </w:r>
      <w:r>
        <w:rPr>
          <w:b/>
          <w:spacing w:val="2"/>
          <w:sz w:val="16"/>
          <w:szCs w:val="16"/>
          <w:lang w:val="pt-PT" w:eastAsia="en-US"/>
        </w:rPr>
        <w:t xml:space="preserve"> </w:t>
      </w:r>
      <w:r>
        <w:rPr>
          <w:spacing w:val="2"/>
          <w:sz w:val="16"/>
          <w:szCs w:val="16"/>
          <w:lang w:val="pt-PT" w:eastAsia="en-US"/>
        </w:rPr>
        <w:t>BR 135, saída para Moltalvânia -</w:t>
      </w:r>
      <w:r>
        <w:rPr>
          <w:sz w:val="16"/>
          <w:szCs w:val="16"/>
          <w:lang w:val="pt-PT" w:eastAsia="en-US"/>
        </w:rPr>
        <w:t xml:space="preserve"> Município de Manga/MG.</w:t>
      </w:r>
    </w:p>
    <w:p>
      <w:pPr>
        <w:pStyle w:val="Normal"/>
        <w:widowControl w:val="false"/>
        <w:autoSpaceDE w:val="false"/>
        <w:ind w:left="116" w:hanging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" w:hanging="0"/>
        <w:outlineLvl w:val="0"/>
        <w:rPr>
          <w:b/>
          <w:b/>
          <w:bCs/>
          <w:sz w:val="16"/>
          <w:szCs w:val="16"/>
          <w:lang w:val="pt-PT" w:eastAsia="en-US"/>
        </w:rPr>
      </w:pPr>
      <w:r>
        <w:rPr>
          <w:b/>
          <w:bCs/>
          <w:sz w:val="16"/>
          <w:szCs w:val="16"/>
          <w:lang w:val="pt-PT" w:eastAsia="en-US"/>
        </w:rPr>
        <w:t>Localizaçã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" w:hanging="0"/>
        <w:outlineLvl w:val="0"/>
        <w:rPr>
          <w:b/>
          <w:b/>
          <w:bCs/>
          <w:sz w:val="16"/>
          <w:szCs w:val="16"/>
          <w:lang w:val="pt-PT" w:eastAsia="en-US"/>
        </w:rPr>
      </w:pPr>
      <w:r>
        <w:rPr>
          <w:b/>
          <w:bCs/>
          <w:sz w:val="16"/>
          <w:szCs w:val="16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" w:hanging="0"/>
        <w:outlineLvl w:val="0"/>
        <w:rPr>
          <w:bCs/>
          <w:sz w:val="16"/>
          <w:szCs w:val="16"/>
          <w:lang w:val="pt-PT" w:eastAsia="en-US"/>
        </w:rPr>
      </w:pPr>
      <w:r>
        <w:rPr>
          <w:bCs/>
          <w:sz w:val="16"/>
          <w:szCs w:val="16"/>
          <w:lang w:val="pt-PT" w:eastAsia="en-US"/>
        </w:rPr>
        <w:t>A localização encontrasse no projeto arquitetôn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" w:hanging="0"/>
        <w:jc w:val="center"/>
        <w:outlineLvl w:val="0"/>
        <w:rPr>
          <w:b/>
          <w:b/>
          <w:bCs/>
          <w:sz w:val="16"/>
          <w:szCs w:val="16"/>
          <w:lang w:val="pt-PT" w:eastAsia="en-US"/>
        </w:rPr>
      </w:pPr>
      <w:r>
        <w:rPr>
          <w:b/>
          <w:bCs/>
          <w:sz w:val="16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16"/>
          <w:szCs w:val="16"/>
          <w:lang w:val="pt-PT" w:eastAsia="en-US"/>
        </w:rPr>
      </w:pPr>
      <w:r>
        <w:rPr>
          <w:b/>
          <w:bCs/>
          <w:sz w:val="16"/>
          <w:szCs w:val="16"/>
          <w:lang w:val="pt-PT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pt-PT" w:eastAsia="en-US"/>
        </w:rPr>
        <w:t>Descrição do</w:t>
      </w:r>
      <w:r>
        <w:rPr>
          <w:spacing w:val="1"/>
          <w:sz w:val="16"/>
          <w:szCs w:val="16"/>
          <w:lang w:val="pt-PT" w:eastAsia="en-US"/>
        </w:rPr>
        <w:t xml:space="preserve"> </w:t>
      </w:r>
      <w:r>
        <w:rPr>
          <w:sz w:val="16"/>
          <w:szCs w:val="16"/>
          <w:lang w:val="pt-PT" w:eastAsia="en-US"/>
        </w:rPr>
        <w:t>Objeto: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pt-PT" w:eastAsia="en-US"/>
        </w:rPr>
      </w:pPr>
      <w:r>
        <w:rPr>
          <w:b/>
          <w:sz w:val="16"/>
          <w:szCs w:val="16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6"/>
          <w:szCs w:val="16"/>
          <w:lang w:val="pt-PT" w:eastAsia="en-US"/>
        </w:rPr>
      </w:pPr>
      <w:r>
        <w:rPr>
          <w:b/>
          <w:sz w:val="16"/>
          <w:szCs w:val="16"/>
          <w:lang w:val="pt-PT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26" w:leader="none"/>
        </w:tabs>
        <w:autoSpaceDE w:val="false"/>
        <w:spacing w:lineRule="auto" w:line="480" w:before="1" w:after="0"/>
        <w:rPr/>
      </w:pPr>
      <w:bookmarkStart w:id="0" w:name="_TOC_250002"/>
      <w:r>
        <w:rPr>
          <w:rFonts w:cs="Times New Roman" w:ascii="Times New Roman" w:hAnsi="Times New Roman"/>
          <w:sz w:val="16"/>
          <w:szCs w:val="16"/>
        </w:rPr>
        <w:t>ORIENTAÇÕES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16"/>
          <w:szCs w:val="16"/>
        </w:rPr>
        <w:t>GERA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480" w:before="8" w:after="0"/>
        <w:rPr>
          <w:sz w:val="16"/>
          <w:szCs w:val="16"/>
        </w:rPr>
      </w:pPr>
      <w:r>
        <w:rPr>
          <w:sz w:val="16"/>
          <w:szCs w:val="16"/>
        </w:rPr>
        <w:t>O presente memorial tem por objetivo estabelecer os critérios para o fechamento frontal de parte do terreno do cemitério, pavimentação do passeio, execução do portão de entrada e alambrado com mourões da área do cemitério. O fechamento frontal constará de construção de muro de bloco de concreto furados aparente e rebocado, cerca com tela de arame, mourões de concreto e portão de ferro de abrir. O cemitério municipal fica localizado em área do município, na Rodovia BR 135, saída para Montalvânia – Município de Manga - MG.    A cerca terá uma extensão de 728,42 metros, muro frontal terá 91,86 metros em bloco aparente, 11,91 metros com reboco e a área de calçada será de 318,93 m2. Além desse memorial, os projetos, orçamento e cronograma físico financeiro são também.</w:t>
      </w:r>
    </w:p>
    <w:p>
      <w:pPr>
        <w:pStyle w:val="TextBody"/>
        <w:spacing w:lineRule="auto" w:line="48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1016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DISPOSIÇÕ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LIMINARES</w:t>
      </w:r>
    </w:p>
    <w:p>
      <w:pPr>
        <w:pStyle w:val="TextBody"/>
        <w:spacing w:lineRule="auto" w:line="48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18" w:right="111" w:firstLine="708"/>
        <w:rPr/>
      </w:pPr>
      <w:r>
        <w:rPr>
          <w:sz w:val="16"/>
          <w:szCs w:val="16"/>
        </w:rPr>
        <w:t>Para efeito das presentes especificações, o termo CONTRATADA define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pon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encedor 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ertam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icitatóri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judica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je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64"/>
          <w:sz w:val="16"/>
          <w:szCs w:val="16"/>
        </w:rPr>
        <w:t xml:space="preserve">                    </w:t>
      </w:r>
      <w:r>
        <w:rPr>
          <w:sz w:val="16"/>
          <w:szCs w:val="16"/>
        </w:rPr>
        <w:t>licitaçã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r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fi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quip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presenta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feitura Municipal de Manga-MG perante a CONTRATADA e, a quem este último</w:t>
      </w:r>
      <w:r>
        <w:rPr>
          <w:spacing w:val="-64"/>
          <w:sz w:val="16"/>
          <w:szCs w:val="16"/>
        </w:rPr>
        <w:t xml:space="preserve">  </w:t>
      </w:r>
      <w:r>
        <w:rPr>
          <w:sz w:val="16"/>
          <w:szCs w:val="16"/>
        </w:rPr>
        <w:t>dever-se reportar, e o termo CONTRATANTE define a Prefeitura Municipal de Manga-MG.</w:t>
      </w:r>
    </w:p>
    <w:p>
      <w:pPr>
        <w:pStyle w:val="TextBody"/>
        <w:spacing w:lineRule="auto" w:line="480" w:before="161" w:after="0"/>
        <w:ind w:left="118" w:right="110" w:firstLine="708"/>
        <w:rPr/>
      </w:pPr>
      <w:r>
        <w:rPr>
          <w:sz w:val="16"/>
          <w:szCs w:val="16"/>
        </w:rPr>
        <w:t>N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execuçã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todo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projetos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everá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eguir</w:t>
      </w:r>
      <w:r>
        <w:rPr>
          <w:spacing w:val="-65"/>
          <w:sz w:val="16"/>
          <w:szCs w:val="16"/>
        </w:rPr>
        <w:t xml:space="preserve"> </w:t>
      </w:r>
      <w:r>
        <w:rPr>
          <w:sz w:val="16"/>
          <w:szCs w:val="16"/>
        </w:rPr>
        <w:t>as Normas Técnicas da Associação Brasileira de Normas Técnicas – ABNT e 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rma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itada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o decorrer desta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specificações.</w:t>
      </w:r>
    </w:p>
    <w:p>
      <w:pPr>
        <w:pStyle w:val="TextBody"/>
        <w:spacing w:lineRule="auto" w:line="480" w:before="160" w:after="0"/>
        <w:ind w:left="118" w:right="109" w:firstLine="59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execução de todos os serviços obedecerá rigorosamente à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dicações constantes no projeto, conforme plantas, além das prescrições conti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s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emorial, e demais document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tegrant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trato.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1016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DISCREPÂNCIAS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IORIDAD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TERPRETAÇÕES.</w:t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12" w:hanging="0"/>
        <w:rPr/>
      </w:pP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o de dúvidas quanto 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rpretação do Memorial Descritivo,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Projet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u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etalhes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everã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onsultados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rofissionais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Responsáveis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u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 CONTRATANTE, nesta ordem. Em casos de divergências entre os projetos e es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mori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scritivo prevalecerã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mp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imeiros.</w:t>
      </w:r>
    </w:p>
    <w:p>
      <w:pPr>
        <w:pStyle w:val="TextBody"/>
        <w:spacing w:lineRule="auto" w:line="480" w:before="158" w:after="0"/>
        <w:ind w:left="118" w:right="111" w:firstLine="708"/>
        <w:rPr/>
      </w:pPr>
      <w:r>
        <w:rPr>
          <w:sz w:val="16"/>
          <w:szCs w:val="16"/>
        </w:rPr>
        <w:t>To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talh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tan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senh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ncion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s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morial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escritivo,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>assim</w:t>
      </w:r>
      <w:r>
        <w:rPr>
          <w:spacing w:val="42"/>
          <w:sz w:val="16"/>
          <w:szCs w:val="16"/>
        </w:rPr>
        <w:t xml:space="preserve"> </w:t>
      </w:r>
      <w:r>
        <w:rPr>
          <w:sz w:val="16"/>
          <w:szCs w:val="16"/>
        </w:rPr>
        <w:t>como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detalhes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aqui</w:t>
      </w:r>
      <w:r>
        <w:rPr>
          <w:spacing w:val="42"/>
          <w:sz w:val="16"/>
          <w:szCs w:val="16"/>
        </w:rPr>
        <w:t xml:space="preserve"> </w:t>
      </w:r>
      <w:r>
        <w:rPr>
          <w:sz w:val="16"/>
          <w:szCs w:val="16"/>
        </w:rPr>
        <w:t>mencionados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e,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>não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 xml:space="preserve">constantes 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senhos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rã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terpretado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o faze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tegra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jeto.</w:t>
      </w:r>
    </w:p>
    <w:p>
      <w:pPr>
        <w:pStyle w:val="TextBody"/>
        <w:spacing w:lineRule="auto" w:line="480" w:before="162" w:after="0"/>
        <w:ind w:left="118" w:right="109" w:firstLine="708"/>
        <w:rPr/>
      </w:pPr>
      <w:r>
        <w:rPr>
          <w:sz w:val="16"/>
          <w:szCs w:val="16"/>
        </w:rPr>
        <w:t>Nenhuma alteração nos desenhos fornecidos, bem como nas especificaçõ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de ser feita sem consulta prévia e autorização por escrito dos autores do projeto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rov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NTE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d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ugnar</w:t>
      </w:r>
      <w:r>
        <w:rPr>
          <w:spacing w:val="67"/>
          <w:sz w:val="16"/>
          <w:szCs w:val="16"/>
        </w:rPr>
        <w:t xml:space="preserve"> </w:t>
      </w:r>
      <w:r>
        <w:rPr>
          <w:sz w:val="16"/>
          <w:szCs w:val="16"/>
        </w:rPr>
        <w:t>qualqu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balh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ei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sacor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 desenho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specificações.</w:t>
      </w:r>
    </w:p>
    <w:p>
      <w:pPr>
        <w:pStyle w:val="TextBody"/>
        <w:spacing w:lineRule="auto" w:line="480" w:before="159" w:after="0"/>
        <w:ind w:left="118" w:right="112" w:firstLine="708"/>
        <w:rPr/>
      </w:pP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ig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m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heci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ul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dos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jeto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tes e durante a execu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 quaisquer serviços.</w:t>
      </w:r>
    </w:p>
    <w:p>
      <w:pPr>
        <w:pStyle w:val="TextBody"/>
        <w:spacing w:lineRule="auto" w:line="48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1015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ORIENTAÇÃ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ER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ISCALIZAÇÃO</w:t>
      </w:r>
    </w:p>
    <w:p>
      <w:pPr>
        <w:pStyle w:val="TextBody"/>
        <w:spacing w:lineRule="auto" w:line="48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18" w:right="109" w:firstLine="708"/>
        <w:rPr/>
      </w:pPr>
      <w:r>
        <w:rPr>
          <w:sz w:val="16"/>
          <w:szCs w:val="16"/>
        </w:rPr>
        <w:t>A CONTRATADA se obriga a facilitar meticulosa fiscalização dos materiais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ção das obras e serviços contratados, facultando à FISCALIZAÇÃO o acesso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iga-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s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d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acili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fiscalização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depósitos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ou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dependências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onde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encontrem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materiais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 xml:space="preserve">destinados </w:t>
      </w:r>
      <w:r>
        <w:rPr>
          <w:spacing w:val="-65"/>
          <w:sz w:val="16"/>
          <w:szCs w:val="16"/>
        </w:rPr>
        <w:t xml:space="preserve">         </w:t>
      </w:r>
      <w:r>
        <w:rPr>
          <w:sz w:val="16"/>
          <w:szCs w:val="16"/>
        </w:rPr>
        <w:t>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strução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 obra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paro.</w:t>
      </w:r>
    </w:p>
    <w:p>
      <w:pPr>
        <w:pStyle w:val="TextBody"/>
        <w:spacing w:lineRule="auto" w:line="480" w:before="160" w:after="0"/>
        <w:ind w:left="118" w:right="109" w:firstLine="708"/>
        <w:rPr/>
      </w:pPr>
      <w:r>
        <w:rPr>
          <w:sz w:val="16"/>
          <w:szCs w:val="16"/>
        </w:rPr>
        <w:t>Fica assegurado à FISCALIZAÇÃO o direito de ordenar a suspensão das obras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mp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iver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sacor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je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especificações. A CONTRATADA se obriga a retirar da obra, imediatamente após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cebimento da comunicação em diário de obra, qualquer empregado que venha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monstra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duta nociva ou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ncapacida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écnica.</w:t>
      </w:r>
    </w:p>
    <w:p>
      <w:pPr>
        <w:pStyle w:val="TextBody"/>
        <w:spacing w:lineRule="auto" w:line="480" w:before="160" w:after="0"/>
        <w:ind w:left="118" w:right="109" w:firstLine="708"/>
        <w:rPr/>
      </w:pPr>
      <w:r>
        <w:rPr>
          <w:sz w:val="16"/>
          <w:szCs w:val="16"/>
        </w:rPr>
        <w:t>Os serviços a cargo de diferentes firmas serão articulados entre si de modo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porcionar andamento harmonioso da obra em seu conjunto. As planilhas com 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serviços fornecidos pela CONTRATANTE devem obrigatoriamente ser conferidas pelo 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LICITANT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treg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pos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a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icitatóri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eitas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quaisqu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clamaçõ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ivindicaçõ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ó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qu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screpânc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verá ser resolvid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 FISCALIZAÇÃ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tes d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tratação.</w:t>
      </w:r>
    </w:p>
    <w:p>
      <w:pPr>
        <w:pStyle w:val="TextBody"/>
        <w:spacing w:lineRule="auto" w:line="480" w:before="93" w:after="0"/>
        <w:ind w:right="110" w:firstLine="708"/>
        <w:rPr/>
      </w:pP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ornec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quipament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i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nspor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iment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uncionári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ár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çã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clus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nuten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ja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finitiv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mporários.</w:t>
      </w:r>
    </w:p>
    <w:p>
      <w:pPr>
        <w:pStyle w:val="TextBody"/>
        <w:spacing w:lineRule="auto" w:line="480" w:before="158" w:after="0"/>
        <w:ind w:left="118" w:right="110" w:firstLine="708"/>
        <w:rPr/>
      </w:pPr>
      <w:r>
        <w:rPr>
          <w:sz w:val="16"/>
          <w:szCs w:val="16"/>
        </w:rPr>
        <w:t>To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preg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v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provad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imei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ida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ar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or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67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pecificaçõe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bmeti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rov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IZAÇÃ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ce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ventua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manej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n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iv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plíc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aproveitamento.</w:t>
      </w:r>
    </w:p>
    <w:p>
      <w:pPr>
        <w:pStyle w:val="TextBody"/>
        <w:spacing w:lineRule="auto" w:line="480" w:before="160" w:after="0"/>
        <w:ind w:left="118" w:right="109" w:firstLine="708"/>
        <w:rPr/>
      </w:pPr>
      <w:r>
        <w:rPr>
          <w:sz w:val="16"/>
          <w:szCs w:val="16"/>
        </w:rPr>
        <w:t>A CONTRATADA deverá submeter à FISCALIZAÇÃO amostras de todos 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preg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t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tá-lo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julg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ário, a FISCALIZAÇÃO poderá solicitar à CONTRATADA a apresentação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formação por escrito, dos locais de origem dos materiais ou de certificados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saios relativos aos mesmos. A CONTRATADA fica obrigada a substituir materiais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ão aprovados pela FISCALIZAÇÃO.</w:t>
      </w:r>
    </w:p>
    <w:p>
      <w:pPr>
        <w:pStyle w:val="TextBody"/>
        <w:spacing w:lineRule="auto" w:line="480" w:before="161" w:after="0"/>
        <w:ind w:left="118" w:right="110" w:firstLine="708"/>
        <w:rPr/>
      </w:pPr>
      <w:r>
        <w:rPr>
          <w:sz w:val="16"/>
          <w:szCs w:val="16"/>
        </w:rPr>
        <w:t>A CONTRATADA deverá providenciar a aquisição dos materiais tão logo sej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o, visando o cumprimento dos prazos. A FISCALIZAÇÃO não aceitará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egação de atraso dos serviços devido ao não fornecimento dos materiais pel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ornecedores.</w:t>
      </w:r>
    </w:p>
    <w:p>
      <w:pPr>
        <w:pStyle w:val="TextBody"/>
        <w:spacing w:lineRule="auto" w:line="480" w:before="161" w:after="0"/>
        <w:ind w:left="118" w:right="112" w:firstLine="708"/>
        <w:rPr/>
      </w:pPr>
      <w:r>
        <w:rPr>
          <w:sz w:val="16"/>
          <w:szCs w:val="16"/>
        </w:rPr>
        <w:t>Nenhum pagamento adicional será efetua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 remuneração aos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qui descritos, os custos respectivos deverão estar incluídos nos preços unitários e/ou 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lob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tante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a propos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 CONTRATADA.</w:t>
      </w:r>
    </w:p>
    <w:p>
      <w:pPr>
        <w:pStyle w:val="TextBody"/>
        <w:spacing w:lineRule="auto" w:line="480" w:before="160" w:after="0"/>
        <w:ind w:left="118" w:right="109" w:firstLine="708"/>
        <w:rPr/>
      </w:pPr>
      <w:r>
        <w:rPr>
          <w:sz w:val="16"/>
          <w:szCs w:val="16"/>
        </w:rPr>
        <w:t>A CONTRATADA assume o risco existente de perda de serviços e materiai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m como retrabalhos necessários ao cumprimento do objeto, risco de imprecisão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ntidade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 valor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vist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rojeto.</w:t>
      </w:r>
    </w:p>
    <w:p>
      <w:pPr>
        <w:pStyle w:val="TextBody"/>
        <w:spacing w:lineRule="auto" w:line="480" w:before="159" w:after="0"/>
        <w:ind w:left="118" w:right="111" w:firstLine="708"/>
        <w:rPr/>
      </w:pPr>
      <w:r>
        <w:rPr>
          <w:sz w:val="16"/>
          <w:szCs w:val="16"/>
        </w:rPr>
        <w:t>Considerar-se-á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apelavelment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t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pecializada nas obras e serviços em questão e que, por conseguinte, deverá t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putado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valo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globa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proposta,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ambém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omplementações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 acessórios por acaso omitidos nas especificações, mas implícitos e necessários a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fe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ple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uncion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i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ça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tc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íve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definições, omissões, falhas ou incorreções das especificações ora fornecidas, n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d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titui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tex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br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iciona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posta apresentada no processo licitatório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isquer outros custos, diretos ou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diretos, que sejam identificados pelo licitante para a execução dos serviços dev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cluíd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os custos do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tens 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rçamento pe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esmo.</w:t>
      </w:r>
    </w:p>
    <w:p>
      <w:pPr>
        <w:pStyle w:val="TextBody"/>
        <w:spacing w:lineRule="auto" w:line="480" w:before="160" w:after="0"/>
        <w:ind w:left="118" w:right="110" w:firstLine="708"/>
        <w:rPr/>
      </w:pPr>
      <w:r>
        <w:rPr>
          <w:sz w:val="16"/>
          <w:szCs w:val="16"/>
        </w:rPr>
        <w:t>A equipe técnica da CONTRATADA, responsável pelos serviços, deverá con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 profissionais especializados e devidamente habilitados para desenvolverem 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vers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ári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qu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mp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FISCALIZAÇÃO poderá solicitar a substituição de qualquer membro da equipe técnica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da CONTRATADA, desde que entenda que seja benéfico ao desenvolvimento 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balhos.</w:t>
      </w:r>
    </w:p>
    <w:p>
      <w:pPr>
        <w:pStyle w:val="TextBody"/>
        <w:spacing w:lineRule="auto" w:line="480" w:before="158" w:after="0"/>
        <w:ind w:left="118" w:right="110" w:firstLine="708"/>
        <w:rPr/>
      </w:pPr>
      <w:r>
        <w:rPr>
          <w:sz w:val="16"/>
          <w:szCs w:val="16"/>
        </w:rPr>
        <w:t>A CONTRATADA deverá remover todo o entulho do local da obra e fazer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impe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ple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ó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na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ço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á responsabilizar-se por quaisquer danos provocados no decorrer dos 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u em consequência destes, arcando com os prejuízos que possam ocorrer com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par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ss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nos.</w:t>
      </w:r>
    </w:p>
    <w:p>
      <w:pPr>
        <w:pStyle w:val="TextBody"/>
        <w:spacing w:lineRule="auto" w:line="480" w:before="160" w:after="0"/>
        <w:ind w:left="118" w:right="109" w:firstLine="708"/>
        <w:rPr/>
      </w:pP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é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áv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lement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cedimen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laciona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guranç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balh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cluin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treg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od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PIs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(Equipamentos de Proteção Individual) e EPCs (Equipamentos de Proteção Coletiva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ários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5"/>
          <w:sz w:val="16"/>
          <w:szCs w:val="16"/>
        </w:rPr>
        <w:t xml:space="preserve"> </w:t>
      </w:r>
      <w:r>
        <w:rPr>
          <w:sz w:val="16"/>
          <w:szCs w:val="16"/>
        </w:rPr>
        <w:t>realização</w:t>
      </w:r>
      <w:r>
        <w:rPr>
          <w:spacing w:val="65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treinamentos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acordo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63"/>
          <w:sz w:val="16"/>
          <w:szCs w:val="16"/>
        </w:rPr>
        <w:t xml:space="preserve"> </w:t>
      </w:r>
      <w:r>
        <w:rPr>
          <w:sz w:val="16"/>
          <w:szCs w:val="16"/>
        </w:rPr>
        <w:t>Normas Regulamentador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tinente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P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ui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(Certificado</w:t>
      </w:r>
      <w:r>
        <w:rPr>
          <w:spacing w:val="67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rovação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áli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a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erv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ropria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so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b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nenhuma hipótese será permitido o trabalho dos funcionários da CONTRATADA s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s EPI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equados.</w:t>
      </w:r>
    </w:p>
    <w:p>
      <w:pPr>
        <w:pStyle w:val="TextBody"/>
        <w:spacing w:lineRule="auto" w:line="480" w:before="161" w:after="0"/>
        <w:ind w:left="118" w:right="111" w:firstLine="708"/>
        <w:rPr>
          <w:sz w:val="16"/>
          <w:szCs w:val="16"/>
        </w:rPr>
      </w:pPr>
      <w:r>
        <w:rPr>
          <w:sz w:val="16"/>
          <w:szCs w:val="16"/>
        </w:rPr>
        <w:t>A inobservância das presentes especificações técnicas e dos projetos implica a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não aceitação parcial ou total dos serviços, devendo a CONTRATADA refazer 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cusada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e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reito 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ndenização</w:t>
      </w:r>
      <w:r>
        <w:rPr>
          <w:color w:val="FF0000"/>
          <w:sz w:val="16"/>
          <w:szCs w:val="16"/>
        </w:rPr>
        <w:t>.</w:t>
      </w:r>
    </w:p>
    <w:p>
      <w:pPr>
        <w:pStyle w:val="TextBody"/>
        <w:spacing w:lineRule="auto" w:line="480" w:before="93" w:after="0"/>
        <w:ind w:right="110" w:firstLine="708"/>
        <w:rPr/>
      </w:pPr>
      <w:r>
        <w:rPr>
          <w:sz w:val="16"/>
          <w:szCs w:val="16"/>
        </w:rPr>
        <w:t>É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ív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ti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quival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s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sempenho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técnic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resenta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tecedênci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izaçã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s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ceder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autorização, a qual será d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r escrito e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fício.</w:t>
      </w:r>
    </w:p>
    <w:p>
      <w:pPr>
        <w:pStyle w:val="TextBody"/>
        <w:spacing w:lineRule="auto" w:line="480"/>
        <w:ind w:right="109" w:firstLine="708"/>
        <w:rPr/>
      </w:pPr>
      <w:r>
        <w:rPr>
          <w:sz w:val="16"/>
          <w:szCs w:val="16"/>
        </w:rPr>
        <w:t>Os materiais e ferramentas a serem utilizadas para a execução da obra s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ida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da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rata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im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idades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perante a segurança dos mesmos durante o prazo legal do contrato. A empres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á responsabilizar-se pelos seus funcionários, devendo sempre zelar pela su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guranç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ura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d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ambé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ida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 empresa qualquer ato danoso que possa ser causado pelos seus funcionários.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unicíp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im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lp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qu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teri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i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6"/>
          <w:sz w:val="16"/>
          <w:szCs w:val="16"/>
        </w:rPr>
        <w:t xml:space="preserve"> </w:t>
      </w:r>
      <w:r>
        <w:rPr>
          <w:sz w:val="16"/>
          <w:szCs w:val="16"/>
        </w:rPr>
        <w:t>desaparecer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dura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nda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 obra.</w:t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93" w:leader="none"/>
        </w:tabs>
        <w:autoSpaceDE w:val="false"/>
        <w:spacing w:lineRule="auto" w:line="48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MITÉRIO NOVO</w:t>
      </w:r>
    </w:p>
    <w:p>
      <w:pPr>
        <w:pStyle w:val="TextBody"/>
        <w:spacing w:lineRule="auto" w:line="480" w:before="1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PargrafodaLista"/>
        <w:tabs>
          <w:tab w:val="clear" w:pos="708"/>
          <w:tab w:val="left" w:pos="1231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SERVIÇ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LIMINARES</w:t>
      </w:r>
    </w:p>
    <w:p>
      <w:pPr>
        <w:pStyle w:val="TextBody"/>
        <w:spacing w:lineRule="auto" w:line="48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18" w:right="109" w:firstLine="852"/>
        <w:rPr/>
      </w:pPr>
      <w:r>
        <w:rPr>
          <w:sz w:val="16"/>
          <w:szCs w:val="16"/>
        </w:rPr>
        <w:t>A contratada deverá realizar as ligações de água e energia, pagando pe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um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é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 su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onclusão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.</w:t>
      </w:r>
    </w:p>
    <w:p>
      <w:pPr>
        <w:pStyle w:val="TextBody"/>
        <w:spacing w:lineRule="auto" w:line="48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721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Pla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</w:p>
    <w:p>
      <w:pPr>
        <w:pStyle w:val="TextBody"/>
        <w:spacing w:lineRule="auto" w:line="48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18" w:right="111" w:firstLine="852"/>
        <w:rPr/>
      </w:pPr>
      <w:r>
        <w:rPr>
          <w:sz w:val="16"/>
          <w:szCs w:val="16"/>
        </w:rPr>
        <w:t>Deverá ser instalada a placa de obra com dimensões de 3,0 x 1,5 m, 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apa de aço galvanizado, fixada em cavas preenchidas com concreto magro e 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ocal visível. 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rte 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lac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ve s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viamente aprova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efeitura.</w:t>
      </w:r>
    </w:p>
    <w:p>
      <w:pPr>
        <w:pStyle w:val="TextBody"/>
        <w:spacing w:lineRule="auto" w:line="480"/>
        <w:ind w:right="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721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Limpe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rreno</w:t>
      </w:r>
    </w:p>
    <w:p>
      <w:pPr>
        <w:pStyle w:val="TextBody"/>
        <w:spacing w:lineRule="auto" w:line="48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18" w:right="109" w:firstLine="708"/>
        <w:rPr/>
      </w:pPr>
      <w:r>
        <w:rPr>
          <w:sz w:val="16"/>
          <w:szCs w:val="16"/>
        </w:rPr>
        <w:t>A limpeza da área compreende serviços de limpeza, destocamento e remo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 entulhos, na sua maioria orgânicos (árvores, vegetação rasteira) e outros possíveis element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rren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ti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troescavadeir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é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0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undidade, para tornar a área livre de interferências prejudiciais ao andamento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.</w:t>
      </w:r>
    </w:p>
    <w:p>
      <w:pPr>
        <w:pStyle w:val="TextBody"/>
        <w:spacing w:lineRule="auto" w:line="48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721" w:leader="none"/>
        </w:tabs>
        <w:spacing w:lineRule="auto" w:line="480" w:before="1" w:after="0"/>
        <w:ind w:left="0" w:hanging="0"/>
        <w:rPr/>
      </w:pPr>
      <w:r>
        <w:rPr>
          <w:sz w:val="16"/>
          <w:szCs w:val="16"/>
        </w:rPr>
        <w:t>Regularização e compactaçã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rreno</w:t>
      </w:r>
    </w:p>
    <w:p>
      <w:pPr>
        <w:pStyle w:val="TextBody"/>
        <w:spacing w:lineRule="auto" w:line="480"/>
        <w:ind w:right="111" w:firstLine="708"/>
        <w:rPr/>
      </w:pPr>
      <w:r>
        <w:rPr>
          <w:sz w:val="16"/>
          <w:szCs w:val="16"/>
        </w:rPr>
        <w:t>Será executada a escavação mecânica de terreno, mediante a utilização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troescavadeira ou similar, e feita a regularização da superfície com motoniveladora,</w:t>
      </w:r>
      <w:r>
        <w:rPr>
          <w:spacing w:val="1"/>
          <w:sz w:val="16"/>
          <w:szCs w:val="16"/>
        </w:rPr>
        <w:t xml:space="preserve"> sendo a compactação realizada com placa vibratória </w:t>
      </w:r>
      <w:r>
        <w:rPr>
          <w:sz w:val="16"/>
          <w:szCs w:val="16"/>
        </w:rPr>
        <w:t>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or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 cumpri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s requisitos 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jeto.</w:t>
      </w:r>
    </w:p>
    <w:p>
      <w:pPr>
        <w:pStyle w:val="TextBody"/>
        <w:spacing w:lineRule="auto" w:line="48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tabs>
          <w:tab w:val="clear" w:pos="708"/>
          <w:tab w:val="left" w:pos="721" w:leader="none"/>
        </w:tabs>
        <w:spacing w:lineRule="auto" w:line="480"/>
        <w:ind w:left="0" w:hanging="0"/>
        <w:rPr/>
      </w:pPr>
      <w:r>
        <w:rPr>
          <w:sz w:val="16"/>
          <w:szCs w:val="16"/>
        </w:rPr>
        <w:t>Locaçã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</w:p>
    <w:p>
      <w:pPr>
        <w:pStyle w:val="TextBody"/>
        <w:spacing w:lineRule="auto" w:line="480"/>
        <w:ind w:right="110" w:firstLine="708"/>
        <w:rPr/>
      </w:pPr>
      <w:r>
        <w:rPr>
          <w:sz w:val="16"/>
          <w:szCs w:val="16"/>
        </w:rPr>
        <w:t>A locação será feita por meio de gabarito de cavaletes com linhas de nylon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ós a sua execução, antes de iniciar a construção, a Contratada comunicará 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iscalização, que procederá às verificações que julgar necessárias. Estas, no entan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ão isentam a Contratada de responsabilidades futuras no caso de eventual erro 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ocaçã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carre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gu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terior.</w:t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  <w:t>A ocorrência de erro na locação da obra projetada obrigará a Contratada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ceder, por sua conta e nos prazos estipulados, às modificações, demolições 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posições que se tornarem necessárias, a juízo da fiscalização, ficando, além diss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jeit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utras sanções e penalidad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vista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o Contrato.</w:t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uro divisório</w:t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  <w:t xml:space="preserve">Fundação </w:t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  <w:t xml:space="preserve">Movimentação de Terra </w:t>
      </w:r>
    </w:p>
    <w:p>
      <w:pPr>
        <w:pStyle w:val="TextBody"/>
        <w:spacing w:lineRule="auto" w:line="480" w:before="93" w:after="0"/>
        <w:ind w:right="109" w:firstLine="708"/>
        <w:rPr/>
      </w:pPr>
      <w:r>
        <w:rPr>
          <w:sz w:val="16"/>
          <w:szCs w:val="16"/>
        </w:rPr>
        <w:t xml:space="preserve">Deverão ser executadas as aberturas das valas, em solos de 1ª categoria, com profundidade de até 1,50 metros, para a posterior concretagem do baldrame. As valas deverão estar devidamente apiloadas e as paredes das cavas deverão estar regularizadas, antes do  posicionamento da ferragem, para a concretagem dos baldrames, será utilizado formas para as laterais da viga. Deverá ser executado escavação de forma manual ou com escavadeira para abertura das sapatas, para posteriormente serem concretadas. </w:t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09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0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Formas  </w:t>
      </w:r>
    </w:p>
    <w:p>
      <w:pPr>
        <w:pStyle w:val="TextBody"/>
        <w:spacing w:lineRule="auto" w:line="480" w:before="93" w:after="0"/>
        <w:ind w:right="109" w:hanging="0"/>
        <w:rPr/>
      </w:pPr>
      <w:r>
        <w:rPr>
          <w:sz w:val="16"/>
          <w:szCs w:val="16"/>
        </w:rPr>
        <w:t xml:space="preserve">As formas que deverão ser utilizadas em compensado plastificado de 12mm com até 3 utilizações. Após a colocação da forma e verificação de todos os componentes do sistema, deverá ser feita uma pintura de proteção com desmoldante para facilitar a remoção das mesmas sem danificar as superfícies do concreto. Os painéis laterais da forma deverão ser formados por peças, pregadas sobre travessas.  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 xml:space="preserve">Armadura </w:t>
      </w:r>
    </w:p>
    <w:p>
      <w:pPr>
        <w:pStyle w:val="TextBody"/>
        <w:spacing w:lineRule="auto" w:line="480" w:before="93" w:after="0"/>
        <w:ind w:right="109" w:hanging="0"/>
        <w:rPr/>
      </w:pPr>
      <w:r>
        <w:rPr>
          <w:sz w:val="16"/>
          <w:szCs w:val="16"/>
        </w:rPr>
        <w:t xml:space="preserve">O ferreiro deverá cortar todos os ferros de um mesmo diâmetro, antes de iniciar o trabalho com ferros de outro diâmetro. Deverá ser preparado um plano de corte, procurando-se fazer um aproveitamento dos ferros e reduzindo-se as perdas. Os ferros deverão ser estendidos, estirados e alinhados. Em seguida, serão cortados e dobrados a frio. A armação será executada sobre as próprias formas, usando-se afastadores adequados. Concretagem  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>É necessário que o concreto tenha excelente qualidade, uma vez que seu processo é irreversível, para isto a execução deve obedecer às normas NBR-6118, e todas as etapas da fabricação do concreto devem ser rigorosamente acompanhadas pois não há condições nenhuma de se compensar deficiência nesta etapa. A concretagem seguirá um planejamento prévio para transporte, lançamento e adensamento. Nenhum concreto deverá ser lançado sem que a armadura, as fôrmas e os acessórios, tenham atendido as respectivas posições definitivas especificadas pela NBR-6118. O lançamento vertical do concreto não deve ser superior a 2,0 m, exceto quando equipamentos próprios sejam utilizados, a fim de se evitar a segregação. Para peças estreitas e altas a queda vertical não poderá ser superior a 1,5 m. Todo concreto deverá ser bem adensado, usando vibradores de tipo e tamanho condizentes com a necessidade. A vibração será executada cuidadosamente, para evitar que se desloquem as armaduras, e o aparecimento de vazios ou que seja provocada a segregação. Na massa do concreto, não serão permitidos a vibração excessiva e o uso de vibradores, horizontalmente, para em</w:t>
      </w:r>
    </w:p>
    <w:p>
      <w:pPr>
        <w:pStyle w:val="TextBody"/>
        <w:spacing w:lineRule="auto" w:line="480" w:before="93" w:after="0"/>
        <w:ind w:right="109" w:hanging="0"/>
        <w:rPr/>
      </w:pPr>
      <w:r>
        <w:rPr>
          <w:sz w:val="16"/>
          <w:szCs w:val="16"/>
        </w:rPr>
        <w:t xml:space="preserve">purrar o concreto dentro das fôrmas. É preferível vibrar por períodos curtos em locais próximos, a vibrar muito tempo em locais mais afastados. Quando do início da “pega do concreto”, é necessário fazer-se a cura úmida, que consiste em molhar periodicamente as fôrmas e superfícies do concreto, durante pelo menos 7 dias. Esse procedimento tem como objetivo evitar que evapore da mistura do concreto a água necessária a hidratação do cimento. A água utilizada na cura deverá ser limpa e isenta de substâncias prejudiciais. Os defeitos porventura existentes no concreto, como quebras, fissuras, furos, bicheiras, etc., após detectados deverão ser imediatamente reparados, com procedimento coerente a cada situação, a qual será de responsabilidade da contratada. O concreto deverá ter resistência mínima a compressão de 20 Mpa. Viga Baldrame 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 xml:space="preserve">Todas as informações sobre comprimento das barras, bitolas, alojamento e demais detalhes construtivos encontram-se no projeto estrutural.  Será feita a impermeabilização das faces superiores e laterais das vigas baldrames com duas demãos de tinta asfáltica.As vigas em concreto armado devem garantir o cobrimento das armaduras c = 3,0 cm.   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>Alvenaria</w:t>
      </w:r>
    </w:p>
    <w:p>
      <w:pPr>
        <w:pStyle w:val="TextBody"/>
        <w:spacing w:lineRule="auto" w:line="480" w:before="93" w:after="0"/>
        <w:ind w:right="109" w:hanging="0"/>
        <w:rPr/>
      </w:pPr>
      <w:r>
        <w:rPr>
          <w:sz w:val="16"/>
          <w:szCs w:val="16"/>
        </w:rPr>
        <w:t>O muro deverá ser executado com blocos de concreto estrutural, nas dimensões nominais de 14x19x39 cm, assentados com argamassa de cimento, cal hidratada e areia, com altura total de 2,20 metros. Deverá ser executado nos pontos indicados no projeto a viga baldrame e viga de travamento na parte superior do muro a colocação de 4 barras de 8 milímetros, os pilares deverão te 4 barras de 10 milímetro, conforme o projeto estrutural.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 xml:space="preserve">Pintura  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  <w:t>A pintura acrílica será de 1º qualidade, acrílico fosco, nas cores a serem definidas pela Secretaria de Governo. A aplicação será em duas (2) demãos ou mais necessárias para um perfeito acabamento, precedidas de uma demão de selador acrílico fosco branco. A aplicação deverá estar de acordo com as recomendações do fabricante, e satisfazendo plenamente as normas e especificações da ABNT.</w:t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93" w:after="0"/>
        <w:ind w:right="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1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CERCAMENTO DO TERRENO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ESPECIFICAÇÕES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RTÃO DE FECHAMENTO DE ACESSO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Ficou definido as seguintes especificações conforme Projeto Anexo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FECHAMENTO TELA DE ALAMBRADO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Ficou definido as seguintes especificações conforme Projeto Anexo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Arame Farpado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Na parte superior dos palanques deverão conter 3 fios de arame farpado com as seguintes características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Arame fio 12mm (bwg) farpado e galvanizado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Tela do Alambrado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Tela do alambrado fio 12 (bwg)</w:t>
      </w:r>
    </w:p>
    <w:p>
      <w:pPr>
        <w:pStyle w:val="TextBody"/>
        <w:spacing w:lineRule="auto" w:line="480" w:before="10" w:after="0"/>
        <w:rPr/>
      </w:pPr>
      <w:r>
        <w:rPr>
          <w:sz w:val="16"/>
          <w:szCs w:val="16"/>
        </w:rPr>
        <w:t>Galvanizado malha 2"x 2" e h - 2,20m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Fio Esticador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Fio esticador (guia) galvanizado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Arame fio 12 (bwg)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Mureta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A mureta deverá ser feito em concreto, seguindo as dimensões em projeto.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Mourão de Concreto Curvo: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Mourão de Concreto Curvo 10x10cm</w:t>
      </w:r>
    </w:p>
    <w:p>
      <w:pPr>
        <w:pStyle w:val="TextBody"/>
        <w:spacing w:lineRule="auto" w:line="480" w:before="10" w:after="0"/>
        <w:rPr/>
      </w:pPr>
      <w:r>
        <w:rPr>
          <w:sz w:val="16"/>
          <w:szCs w:val="16"/>
        </w:rPr>
        <w:t>Instalação do Alambrado: fornecimento e instalação (com mourão de concreto e tela): Instalação dos mourões de concreto curvo, altura da seção de 2,20m e a ponta de 0,40m, sendo que 0,60m deve permanecer enterrado, para servir de fundação e 2,60m fica aparente, acima do nível do solo natural;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Escavação nos locais da instalação do mourão, com abertura com cavadeira manual com 0,80m de profundidade. Compactação do fundo da vala e posterior instalação do palanque de concreto no prumo, conforme detalhes do projeto. Os palanques deverão estar em um alinhamento e prumo perfeito.</w:t>
      </w:r>
    </w:p>
    <w:p>
      <w:pPr>
        <w:pStyle w:val="TextBody"/>
        <w:spacing w:lineRule="auto" w:line="480" w:before="10" w:after="0"/>
        <w:rPr/>
      </w:pPr>
      <w:r>
        <w:rPr>
          <w:sz w:val="16"/>
          <w:szCs w:val="16"/>
        </w:rPr>
        <w:t>Travamento do alambrado / Instalação e/ou execução dos mourões de concreto curvo (seção 10 x 10 cm). Deve ser colocados mourões de reforço de canto, utilizando mourão de escora Instalação dos 3 (três) fios esticadores [fio de arame galvanizado # 12 BWG]: Após a instalação dos palanques de concreto e da tela do alambrado a Contratada deverá instalar os três fios # 12 BWG de apoio para a tela alambrada. Os fios devem ser instalados em toda a extensão do alambrado, na linha inferior (costurado na primeira malha, junto ao solo/viga baldrame), na linha mediana e na linha superior da tela, instalados “costurando” a malha da tela e amarrados junto ao palanque de concreto e nas telas com fio de arame galvanizado # 12 BWG. Utilize uma catraca para tensionar o fio de arame [que deverá permanecer fixa no local, para manutenção da tensão.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  <w:t>Instalação dos 3 (três) fios no topo do palanque, (fio de arame farpado e galvanizado # 12 BWG): Após a instalação dos palanques e da tela a contratada deverá instalar os três fios de arame farpado # 12 BWG no topo dos palanques de concreto passados nos três furos existentes] e fixados no palanque com fio de arame galvanizado # 16 BWG.</w:t>
      </w:r>
    </w:p>
    <w:p>
      <w:pPr>
        <w:pStyle w:val="TextBody"/>
        <w:spacing w:lineRule="auto" w:line="48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GULARIZAÇÃO E COMPACTAÇÃO DE TERRENO COM PLACA VIBRATÓRI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</w:t>
        <w:tab/>
        <w:t xml:space="preserve">Definição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rviços referentes ao acerto manual de terreno. A regularização e a compactação também podem ser necessárias em ocasião, revestimento de pisos externos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</w:t>
        <w:tab/>
        <w:t>Execuçã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regularização e/ou compactação de terreno deverá ser realizada com a utilização de equipamentos manuais ou mecânicos, escolhidos em função da área e do tipo de solo a ser trabalhado. Os solos coesivos (argilas plásticas) aceitarão melhor o adensamento pela pressão estática e pelo amassamento. Para os solos arenosos é mais indicada a vibração, pois se obtêm com facilidade o escorregamento e a acomodação das partículas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 </w:t>
        <w:tab/>
        <w:t xml:space="preserve">Levantamento (quantitativo para projeto)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rá efetuado pela área a ser regularizada e compactada em metros quadrados (m²). O levantamento deverá ser separado, observando-se o método de compactação (manual ou mecânica) a ser definido pelo responsável técnico dos quantitativos, durante a elaboração do projeto.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 xml:space="preserve">Medição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rá efetuada adotando-se o mesmo critério de levantamento. Serviços de regularização e compactação de terreno realizados em locais onde tiverem sido executados e medidos. 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gamento 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O serviço será pago pelo preço unitário contratual, remunerando o fornecimento, transporte e aplicação de todos os equipamentos, mão de obra e encargo, necessários à sua execução.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ECUÇÃO DE PASSEI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ITENS E SUAS CARACTERÍSTICAS-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edreiro: profissional que executa as atividades necessárias para execução do passeio, tais como lançamento, adensamento,  nivelamento e sarrafeamento e desempeno do concreto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Carpinteiro: profissional que instala e remove as fôrmas utilizadas para a concretagem dos passeios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ervente: profissional que auxilia o pedreiro nas atividades necessárias para execução do passeio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Concreto: principal insumo utilizado para executar a camada de piso do passeio, conforme o projeto; - Madeira: utilizada para fabricação da fôrma para conter o concreto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Prego de aço polido com cabeça 17 x 21 (2 x 11): utilizado na fabricação da fôrma para conter o concreto; - Desmoldante protetor para fôrmas de madeira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2. EQUIPAMENT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Não se aplica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3. CRITÉRIOS PARA QUANTIFICAÇÃO DOS SERVIÇOS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Utilizar o volume total, em metros cúbicos, de passeio a ser construído com concreto feito em obra, não armad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4. CRITÉRIOS DE AFERIÇÃ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ara fins de cálculo dos coeficientes desta composição, considerou-se a execução de passeios com 8cm de espessura; Não há diferença significativa entre os custos unitários obtidos paraa execução de passeios não armados com acabamento convencional com espessuras entre 6cm e 8cm. Desta forma, pode-se utilizar essa composição como referência para ambos os casos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ara o levantamento dos índices de produtividade foram considerados os pedreiros, os carpinteiros e os serventes que estavam envolvidos diretamente com as atividades para execução do passeio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As produtividades desta composição não contemplam as atividades da camada de base(lastrodematerialgranular). Para tais atividades, utilizar composição específica; -As produtividades desta composição não contemplam nos índices o transporte do concreto; porém, por utilizar concreto feito em obra, considera-se uma velocidade de concretagem que prevê lançamento de concreto por meio de carrinho de mão ou jerica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Esta composição não contempla a aplicação de lona plástica para separar o concreto da base. Para contemplar este serviço, utilizar a composição "Aplicação de lona plástica para execução de pavimentos de concreto"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os índices de produtividade dos carpinteiros estão inclusos o tempo de montagem e desmontagem das fôrmas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Foi considerado o reaproveitamento das fôrmas igual a 4 vezes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Foi considerado no consumo e na produtividade que há fôrma nas duas laterais do passeio e que a largura médiado passeio é de 2 m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Foi considerado que a execução de juntas de dilatação ocorre a cada 2 m com cortes a seco;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As produtividades desta composição não contemplam nos índices os ensaios do concret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5. EXECUÇÃ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Sobre a camada de base (lastro de material granular) regularizada, montam-se as fôrmas para conter o concreto,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de modo que o topo das fôrmas seja devidamente nivelado, observando-se a espessura especificada para o passeio;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Finalizada a etapa anterior é feito o lançamento, espalhamento, adensamento, sarrafeamento e desempeno d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concreto;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Por fim, são feitas as juntas de dilatação com o corte a sec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6. INFORMAÇÕES COMPLEMENTARES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Não se aplica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7. PENDÊNCIAS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- Não se aplica.</w:t>
      </w:r>
    </w:p>
    <w:p>
      <w:pPr>
        <w:pStyle w:val="Normal"/>
        <w:spacing w:lineRule="auto" w: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26" w:leader="none"/>
        </w:tabs>
        <w:autoSpaceDE w:val="false"/>
        <w:spacing w:lineRule="auto" w:line="480" w:before="215" w:after="0"/>
        <w:jc w:val="both"/>
        <w:rPr/>
      </w:pPr>
      <w:bookmarkStart w:id="1" w:name="_TOC_250000"/>
      <w:r>
        <w:rPr>
          <w:rFonts w:cs="Times New Roman" w:ascii="Times New Roman" w:hAnsi="Times New Roman"/>
          <w:sz w:val="16"/>
          <w:szCs w:val="16"/>
        </w:rPr>
        <w:t>CONSIDERAÇÕES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bookmarkEnd w:id="1"/>
      <w:r>
        <w:rPr>
          <w:rFonts w:cs="Times New Roman" w:ascii="Times New Roman" w:hAnsi="Times New Roman"/>
          <w:sz w:val="16"/>
          <w:szCs w:val="16"/>
        </w:rPr>
        <w:t>FINAIS</w:t>
      </w:r>
    </w:p>
    <w:p>
      <w:pPr>
        <w:pStyle w:val="TextBody"/>
        <w:spacing w:lineRule="auto" w:line="480" w:before="9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480"/>
        <w:ind w:left="260" w:right="110" w:firstLine="852"/>
        <w:rPr/>
      </w:pPr>
      <w:r>
        <w:rPr>
          <w:sz w:val="16"/>
          <w:szCs w:val="16"/>
        </w:rPr>
        <w:t>Ao final da obra, a contratada deve realizar a limpeza da mesma. Dev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 desmontadas e retiradas todas as instalações provisórias, bem como todo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tulh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o terreno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nd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uidadosa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impos e varridos o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cessos.</w:t>
      </w:r>
    </w:p>
    <w:p>
      <w:pPr>
        <w:pStyle w:val="TextBody"/>
        <w:spacing w:lineRule="auto" w:line="480" w:before="162" w:after="0"/>
        <w:ind w:left="260" w:right="110" w:firstLine="852"/>
        <w:rPr/>
      </w:pPr>
      <w:r>
        <w:rPr>
          <w:sz w:val="16"/>
          <w:szCs w:val="16"/>
        </w:rPr>
        <w:t>Concluí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br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pres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ecuto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lici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“TER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RECEBI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VISÓRIO”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sm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lel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á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pres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querer junto ao INSS o respectivo CND da obra. Para o Termo de Recebime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visór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 solicitad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ve esta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480" w:before="157" w:after="0"/>
        <w:ind w:left="826" w:hanging="349"/>
        <w:jc w:val="both"/>
        <w:rPr/>
      </w:pPr>
      <w:r>
        <w:rPr>
          <w:sz w:val="16"/>
          <w:szCs w:val="16"/>
        </w:rPr>
        <w:t>Totalm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impa 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tulh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480"/>
        <w:ind w:left="826" w:hanging="349"/>
        <w:jc w:val="both"/>
        <w:rPr/>
      </w:pPr>
      <w:r>
        <w:rPr>
          <w:sz w:val="16"/>
          <w:szCs w:val="16"/>
        </w:rPr>
        <w:t>Pron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tiliz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480"/>
        <w:ind w:left="838" w:right="112" w:hanging="360"/>
        <w:jc w:val="both"/>
        <w:rPr/>
      </w:pPr>
      <w:r>
        <w:rPr>
          <w:sz w:val="16"/>
          <w:szCs w:val="16"/>
        </w:rPr>
        <w:t>To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stalaçõe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er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id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estada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7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unciona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480" w:before="171" w:after="0"/>
        <w:ind w:left="838" w:right="109" w:hanging="360"/>
        <w:jc w:val="both"/>
        <w:rPr/>
      </w:pPr>
      <w:r>
        <w:rPr>
          <w:sz w:val="16"/>
          <w:szCs w:val="16"/>
        </w:rPr>
        <w:t>Deve ser visitada a obra previamente, acompanhado de funcionário públic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id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struíd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n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ossíve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úvida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acilit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 visualiza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 que deverá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er executado.</w:t>
      </w:r>
    </w:p>
    <w:p>
      <w:pPr>
        <w:pStyle w:val="TextBody"/>
        <w:spacing w:lineRule="auto" w:line="480" w:before="166" w:after="0"/>
        <w:ind w:left="118" w:right="114" w:firstLine="852"/>
        <w:rPr/>
      </w:pPr>
      <w:r>
        <w:rPr>
          <w:sz w:val="16"/>
          <w:szCs w:val="16"/>
        </w:rPr>
        <w:t>Serviços de transportes, segurança da obra, limpezas, impostos e serviç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rrelato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xecuçã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ão 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sponsabilidade 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mpres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xecutora.</w:t>
      </w:r>
    </w:p>
    <w:p>
      <w:pPr>
        <w:pStyle w:val="TextBody"/>
        <w:spacing w:lineRule="auto" w:line="480" w:before="93" w:after="0"/>
        <w:ind w:left="262" w:firstLine="708"/>
        <w:rPr/>
      </w:pPr>
      <w:r>
        <w:rPr>
          <w:sz w:val="16"/>
          <w:szCs w:val="16"/>
        </w:rPr>
        <w:t>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Contratada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deverá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apresentar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Anotação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Responsabilidade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Técnica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64"/>
          <w:sz w:val="16"/>
          <w:szCs w:val="16"/>
        </w:rPr>
        <w:t xml:space="preserve"> </w:t>
      </w:r>
      <w:r>
        <w:rPr>
          <w:sz w:val="16"/>
          <w:szCs w:val="16"/>
        </w:rPr>
        <w:t>Execuçã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 toda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s atividades desenvolvidas.</w:t>
      </w:r>
    </w:p>
    <w:p>
      <w:pPr>
        <w:pStyle w:val="TextBody"/>
        <w:spacing w:lineRule="auto" w:line="480"/>
        <w:ind w:left="118" w:firstLine="852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garanti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referid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rá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mínim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inc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nos</w:t>
      </w:r>
      <w:r>
        <w:rPr>
          <w:spacing w:val="4"/>
          <w:sz w:val="16"/>
          <w:szCs w:val="16"/>
        </w:rPr>
        <w:t>.</w:t>
      </w:r>
    </w:p>
    <w:p>
      <w:pPr>
        <w:pStyle w:val="TextBody"/>
        <w:spacing w:lineRule="auto" w:line="480" w:before="158" w:after="0"/>
        <w:ind w:left="118" w:firstLine="852"/>
        <w:rPr/>
      </w:pPr>
      <w:r>
        <w:rPr>
          <w:sz w:val="16"/>
          <w:szCs w:val="16"/>
        </w:rPr>
        <w:t>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praz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términ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bra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erá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120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as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artir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ordem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pacing w:val="-63"/>
          <w:sz w:val="16"/>
          <w:szCs w:val="16"/>
        </w:rPr>
        <w:t xml:space="preserve"> </w:t>
      </w:r>
      <w:r>
        <w:rPr>
          <w:sz w:val="16"/>
          <w:szCs w:val="16"/>
        </w:rPr>
        <w:t>iníc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 serviço.</w:t>
      </w:r>
    </w:p>
    <w:p>
      <w:pPr>
        <w:pStyle w:val="TextBody"/>
        <w:spacing w:lineRule="auto" w:line="480" w:before="158" w:after="0"/>
        <w:ind w:left="118" w:firstLine="8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Manga – MG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16"/>
          <w:szCs w:val="16"/>
        </w:rPr>
        <w:t>29 de Maio de 2024</w:t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_______________________________________________________</w:t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João Alípio Ferreira Dutra de Souza</w:t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Engenheiro Civil</w:t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CREAMG-170978/D</w:t>
      </w:r>
    </w:p>
    <w:p>
      <w:pPr>
        <w:sectPr>
          <w:type w:val="nextPage"/>
          <w:pgSz w:w="11906" w:h="16838"/>
          <w:pgMar w:left="160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58" w:after="0"/>
        <w:ind w:left="118" w:firstLine="852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ubtitle"/>
        <w:tabs>
          <w:tab w:val="clear" w:pos="708"/>
          <w:tab w:val="left" w:pos="993" w:leader="none"/>
        </w:tabs>
        <w:spacing w:lineRule="auto" w:line="480"/>
        <w:rPr>
          <w:b w:val="false"/>
          <w:b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caps w:val="false"/>
          <w:smallCaps w:val="false"/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993" w:leader="none"/>
        </w:tabs>
        <w:spacing w:lineRule="auto" w:line="480"/>
        <w:rPr>
          <w:b w:val="false"/>
          <w:b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caps w:val="false"/>
          <w:smallCaps w:val="false"/>
          <w:sz w:val="16"/>
          <w:szCs w:val="16"/>
          <w:highlight w:val="yellow"/>
        </w:rPr>
      </w:r>
    </w:p>
    <w:p>
      <w:pPr>
        <w:pStyle w:val="TextBody"/>
        <w:spacing w:lineRule="auto" w:line="480"/>
        <w:rPr>
          <w:b w:val="false"/>
          <w:b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caps w:val="false"/>
          <w:smallCaps w:val="false"/>
          <w:sz w:val="16"/>
          <w:szCs w:val="16"/>
          <w:highlight w:val="yellow"/>
        </w:rPr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6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56"/>
          <w:szCs w:val="56"/>
        </w:rPr>
      </w:pPr>
      <w:r>
        <w:rPr>
          <w:rFonts w:cs="Arial" w:ascii="Arial" w:hAnsi="Arial"/>
          <w:b w:val="false"/>
          <w:caps w:val="false"/>
          <w:smallCaps w:val="false"/>
          <w:sz w:val="56"/>
          <w:szCs w:val="56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2"/>
      <w:szCs w:val="32"/>
      <w:u w:val="single"/>
    </w:rPr>
  </w:style>
  <w:style w:type="character" w:styleId="CorpodetextoChar">
    <w:name w:val="Corpo de texto Char"/>
    <w:qFormat/>
    <w:rPr>
      <w:sz w:val="26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mallCaps/>
      <w:sz w:val="28"/>
      <w:szCs w:val="20"/>
    </w:rPr>
  </w:style>
  <w:style w:type="paragraph" w:styleId="Bodytext">
    <w:name w:val="body.text"/>
    <w:basedOn w:val="Normal"/>
    <w:qFormat/>
    <w:pPr>
      <w:spacing w:before="120" w:after="0"/>
      <w:ind w:left="1080" w:hanging="0"/>
    </w:pPr>
    <w:rPr>
      <w:rFonts w:ascii="Univers (WN)" w:hAnsi="Univers (WN)" w:cs="Univers (WN)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69" w:hanging="661"/>
    </w:pPr>
    <w:rPr>
      <w:sz w:val="22"/>
      <w:szCs w:val="22"/>
      <w:u w:val="single" w:color="000000"/>
      <w:lang w:val="pt-PT"/>
    </w:rPr>
  </w:style>
  <w:style w:type="paragraph" w:styleId="Contents1">
    <w:name w:val="TOC 1"/>
    <w:basedOn w:val="Normal"/>
    <w:pPr>
      <w:widowControl w:val="false"/>
      <w:autoSpaceDE w:val="false"/>
      <w:spacing w:before="197" w:after="0"/>
      <w:ind w:left="598" w:hanging="481"/>
    </w:pPr>
    <w:rPr>
      <w:rFonts w:ascii="Arial MT;Arial" w:hAnsi="Arial MT;Arial" w:eastAsia="Arial MT;Arial" w:cs="Arial MT;Arial"/>
      <w:lang w:val="pt-PT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762" w:hanging="405"/>
    </w:pPr>
    <w:rPr>
      <w:rFonts w:ascii="Arial MT;Arial" w:hAnsi="Arial MT;Arial" w:eastAsia="Arial MT;Arial" w:cs="Arial MT;Arial"/>
      <w:lang w:val="pt-PT"/>
    </w:rPr>
  </w:style>
  <w:style w:type="paragraph" w:styleId="Contents3">
    <w:name w:val="TOC 3"/>
    <w:basedOn w:val="Normal"/>
    <w:pPr>
      <w:widowControl w:val="false"/>
      <w:autoSpaceDE w:val="false"/>
      <w:spacing w:before="137" w:after="0"/>
      <w:ind w:left="1200" w:hanging="603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3:00Z</dcterms:created>
  <dc:creator>Lilian</dc:creator>
  <dc:description/>
  <cp:keywords/>
  <dc:language>en-US</dc:language>
  <cp:lastModifiedBy>PC</cp:lastModifiedBy>
  <cp:lastPrinted>2024-06-18T15:40:00Z</cp:lastPrinted>
  <dcterms:modified xsi:type="dcterms:W3CDTF">2025-05-29T14:36:00Z</dcterms:modified>
  <cp:revision>5</cp:revision>
  <dc:subject/>
  <dc:title>Memorial Descritivo</dc:title>
</cp:coreProperties>
</file>