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emorial Descritivo - Manutenção UBS em Nhandutiba, Manga/M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ntrodu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 presente memorial descritivo tem como objetivo detalhar as intervenções e reformas a serem realizadas na Unidade Básica de Saúde (UBS) localizada no distrito de Nhandutiba, no município de Manga, Estado de Minas Gerais. As melhorias visam aprimorar as condições de funcionamento e infraestrutura da UBS, garantindo um ambiente adequado para atendimento à comunidade loc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ubstituição de Telhas de Fibroci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rá realizada a substituição das telhas de fibrocimento existentes por novas telhas, garantindo maior durabilidade e segurança para a cobertura da edificação. As novas telhas serão do mesmo material, com dimensões e especificações compatíve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Substituição da Cal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calha existente será substituída por uma nova calha de material resistente e devidamente dimensionada para garantir o escoamento adequado das águas pluviais, prevenindo infiltrações e danos à estrutu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Instalação de Saboneteira e Dispenser nos Sanitári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rão instaladas saboneteiras e dispensers nos sanitários da UBS, com o objetivo de promover a higiene e o cuidado com a saúde dos usuários e profissionais que frequentam o local. Serão utilizados produtos de qualidade e adequados às normas de saú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Substituição da Tubulação de Água F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tubulação de água fria será completamente substituída por materiais novos e devidamente certificados, assegurando o fornecimento adequado de água para os diversos pontos da UBS, como torneiras e sanitári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Aquisição de Caixa de Água de 1000 Litr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rá adquirida e instalada uma nova caixa d'água com capacidade de 1000 litros para garantir o abastecimento contínuo de água à unidade, mesmo em períodos de baixa pressão ou falta de água na rede públ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Substituição de Torneir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s torneiras existentes serão substituídas por modelos mais modernos e eficientes, contribuindo para o uso racional da água e a melhoria do ambiente sanitár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Pintura da Edific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rá realizada a pintura completa da edificação, tanto interna quanto externamente, utilizando tintas de alta qualidade e cores adequadas para proporcionar um ambiente mais agradável e higiênic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Substituição de Lâmpadas por Lâmpadas L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das as lâmpadas existentes serão substituídas por lâmpadas LED de maior eficiência luminotécnica, visando a redução do consumo de energia elétrica e a melhoria na iluminação dos ambien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Adição de Tomadas em Ambien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rá realizada a adição de tomadas elétricas em locais estratégicos da UBS, atendendo às necessidades de equipamentos médicos e de escritório, bem como facilitando a operação de equipamentos eletrônic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Substituição do Pi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 piso da UBS será completamente substituído por um revestimento adequado e de fácil limpeza, proporcionando um ambiente mais higiênico e segu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Conclus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s intervenções descritas neste memorial visam aprimorar as condições de funcionamento da Unidade Básica de Saúde em Nhandutiba, Manga/MG, proporcionando um ambiente mais seguro, confortável e eficiente para o atendimento à comunidade local. Todos os materiais e serviços serão executados de acordo com as normas técnicas vigentes, garantindo a qualidade e a durabilidade das melhorias. A obra será conduzida por profissionais qualificados e devidamente habilitados, em conformidade com as regulamentações aplicá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ípio de Manga/MG, [11/09/2023]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color w:val="1F3864"/>
        <w:sz w:val="20"/>
        <w:szCs w:val="20"/>
      </w:rPr>
    </w:pPr>
    <w:r>
      <w:rPr>
        <w:rFonts w:cs="Calibri Light" w:ascii="Calibri Light" w:hAnsi="Calibri Light"/>
        <w:b/>
        <w:color w:val="1F3864"/>
        <w:sz w:val="20"/>
        <w:szCs w:val="20"/>
      </w:rPr>
      <w:t>Departamento de Engenharia</w:t>
    </w:r>
  </w:p>
  <w:p>
    <w:pPr>
      <w:pStyle w:val="Footer"/>
      <w:jc w:val="center"/>
      <w:rPr>
        <w:rFonts w:ascii="Calibri Light" w:hAnsi="Calibri Light" w:cs="Calibri Light"/>
        <w:b/>
        <w:b/>
        <w:color w:val="1F3864"/>
        <w:sz w:val="20"/>
        <w:szCs w:val="20"/>
      </w:rPr>
    </w:pPr>
    <w:r>
      <w:rPr>
        <w:rFonts w:cs="Calibri Light" w:ascii="Calibri Light" w:hAnsi="Calibri Light"/>
        <w:b/>
        <w:color w:val="1F3864"/>
        <w:sz w:val="20"/>
        <w:szCs w:val="20"/>
      </w:rPr>
      <w:t>Praça CelBembém, nº 1.477, Centro, Manga/MG – CEP: 39.460-000</w:t>
    </w:r>
  </w:p>
  <w:p>
    <w:pPr>
      <w:pStyle w:val="Footer"/>
      <w:jc w:val="center"/>
      <w:rPr/>
    </w:pPr>
    <w:r>
      <w:rPr>
        <w:rFonts w:cs="Calibri Light" w:ascii="Calibri Light" w:hAnsi="Calibri Light"/>
        <w:b/>
        <w:color w:val="1F3864"/>
        <w:sz w:val="20"/>
        <w:szCs w:val="20"/>
      </w:rPr>
      <w:t xml:space="preserve">Telefone: (38) 3615-2112Email: </w:t>
    </w:r>
    <w:hyperlink r:id="rId1">
      <w:r>
        <w:rPr>
          <w:rStyle w:val="InternetLink"/>
          <w:rFonts w:cs="Calibri Light" w:ascii="Calibri Light" w:hAnsi="Calibri Light"/>
          <w:b/>
          <w:sz w:val="20"/>
          <w:szCs w:val="20"/>
        </w:rPr>
        <w:t>obras.manga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pt-BR"/>
      </w:rPr>
    </w:pPr>
    <w:r>
      <w:rPr>
        <w:lang w:eastAsia="pt-BR"/>
      </w:rPr>
      <w:drawing>
        <wp:inline distT="0" distB="0" distL="0" distR="0">
          <wp:extent cx="4247515" cy="110490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75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0"/>
      <w:lang w:eastAsia="pt-B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eastAsia="Times New Roman" w:cs="Segoe UI"/>
      <w:sz w:val="18"/>
      <w:szCs w:val="18"/>
      <w:lang w:eastAsia="pt-BR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b/>
      <w:sz w:val="26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59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273"/>
      <w:ind w:left="3828" w:hanging="0"/>
      <w:jc w:val="both"/>
    </w:pPr>
    <w:rPr>
      <w:rFonts w:ascii="Arial" w:hAnsi="Arial" w:cs="Arial"/>
      <w:b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ras.mang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29:00Z</dcterms:created>
  <dc:creator>prometeus</dc:creator>
  <dc:description/>
  <dc:language>en-US</dc:language>
  <cp:lastModifiedBy>User</cp:lastModifiedBy>
  <cp:lastPrinted>2023-01-04T15:47:00Z</cp:lastPrinted>
  <dcterms:modified xsi:type="dcterms:W3CDTF">2023-12-26T13:1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5090EA1FC47B39D738D057DED2628_13</vt:lpwstr>
  </property>
  <property fmtid="{D5CDD505-2E9C-101B-9397-08002B2CF9AE}" pid="3" name="KSOProductBuildVer">
    <vt:lpwstr>1046-12.2.0.13359</vt:lpwstr>
  </property>
</Properties>
</file>