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MORIA DE CALCULO  </w:t>
      </w:r>
    </w:p>
    <w:p>
      <w:pPr>
        <w:pStyle w:val="Heading1"/>
        <w:rPr/>
      </w:pPr>
      <w:r>
        <w:rPr/>
        <w:t xml:space="preserve">2 Cobertura </w:t>
      </w:r>
    </w:p>
    <w:p>
      <w:pPr>
        <w:pStyle w:val="Normal"/>
        <w:rPr/>
      </w:pPr>
      <w:r>
        <w:rPr/>
        <w:t xml:space="preserve">TELHAMENTO COM TELHA ONDULADA DE FIBROCIMENTO E = 6 MM, COM RECOBRIMENTO LATERAL DE 1 1/4 DE ONDA PARA TELHADO COM INCLINAÇÃO MÁXIMA DE 10°, COM ATÉ 2 ÁGUAS, INCLUSO IÇAMENTO. AF_07/2019 </w:t>
      </w:r>
    </w:p>
    <w:p>
      <w:pPr>
        <w:pStyle w:val="Normal"/>
        <w:rPr/>
      </w:pPr>
      <w:r>
        <w:rPr/>
        <w:t>CALHA EM CHAPA DE AÇO GALVANIZADO NÚMERO 24, DESENVOLVIMENTO DE 33 CM, INCLUSO TRANSPORTE VERTICAL. AF_07/2019</w:t>
      </w:r>
    </w:p>
    <w:p>
      <w:pPr>
        <w:pStyle w:val="Normal"/>
        <w:rPr/>
      </w:pPr>
      <w:r>
        <w:rPr/>
        <w:t>CHAPIM EM CHAPA GALVANIZADA, COM PINGADEIRA, ESP. 0,65MM (GSG-24), COM DESENVOLVIMENTO DE 35CM, INCLUSIVE IÇAMENTO MANUAL VERT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Itens relativo a cobertura quantitativo levantado conforme o projeto de cobertura  em anexo </w:t>
      </w:r>
    </w:p>
    <w:p>
      <w:pPr>
        <w:pStyle w:val="Heading1"/>
        <w:rPr/>
      </w:pPr>
      <w:r>
        <w:rPr/>
        <w:t xml:space="preserve">3 Instalações de Hidrossanitário </w:t>
      </w:r>
    </w:p>
    <w:p>
      <w:pPr>
        <w:pStyle w:val="Normal"/>
        <w:rPr/>
      </w:pPr>
      <w:r>
        <w:rPr/>
        <w:t>SABONETEIRA PLASTICA TIPO DISPENSER PARA SABONETE LIQUIDO COM RESERVATORIO 800 A 1500 ML, INCLUSO FIXAÇÃO. AF_01/2020</w:t>
      </w:r>
    </w:p>
    <w:p>
      <w:pPr>
        <w:pStyle w:val="Normal"/>
        <w:rPr/>
      </w:pPr>
      <w:r>
        <w:rPr/>
        <w:t>DISPENSER EM PLÁSTICO PARA PAPEL TOALHA 2 OU 3 FOLHAS</w:t>
      </w:r>
    </w:p>
    <w:p>
      <w:pPr>
        <w:pStyle w:val="Normal"/>
        <w:rPr/>
      </w:pPr>
      <w:r>
        <w:rPr/>
        <w:t>DISPENSER PARA GEL/ÁLCOOL COM RESERVATORIO 800 ML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Consultório odontológico 2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anheiro psc 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Consultório psc 1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atendimento multiprofissional 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Sala de curativo 1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anheiro PNE  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Banheiro Funcionário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3.4 AGUA FR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Itens relativo a agua fria  quantitativolevantado conforme o projeto hidrossanitá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4 METAIS, ACESSÓRIOS E EQUIP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EIRA CROMADA DE MESA, 1/2 OU 3/4, PARA LAVATÓRIO, PADRÃO POPULAR - FORNECIMENTO E INSTALAÇÃO. AF_01/202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Consultório odontológico 2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anheiro psc 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Consultório psc 1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atendimento multiprofissional 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Sala de curativo 1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anheiro PNE  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Banheiro Funcionário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RNEIRA CROMADA TUBO MÓVEL, DE MESA, 1/2 OU 3/4, PARA PIA DE COZINHA, PADRÃO ALTO - FORNECIMENTO E INSTALAÇÃO. AF_01/202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Copa 1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nsultório odontológico 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curativo 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utilidad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RNEIRA PLÁSTICA 3/4 PARA TANQUE - FORNECIMENTO E INSTALAÇÃO. AF_01/2020</w:t>
      </w:r>
    </w:p>
    <w:p>
      <w:pPr>
        <w:pStyle w:val="Heading1"/>
        <w:rPr/>
      </w:pPr>
      <w:r>
        <w:rPr/>
        <w:t xml:space="preserve">5 Pintura </w:t>
      </w:r>
    </w:p>
    <w:p>
      <w:pPr>
        <w:pStyle w:val="Normal"/>
        <w:rPr/>
      </w:pPr>
      <w:r>
        <w:rPr/>
        <w:t xml:space="preserve">Interna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atividade 4,80+4,80+7+7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nsultório odontólogo 5+5+3+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nsultório normal 3+3+3+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atendimento 3+3+3+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curativo 3+3+3+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alcão de administração 4,35+4,20+2,70+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lmoxarifado 3,85+3,85+1,70+1,7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RS 1,70+1,70+1,15+1,15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Oml 1,70+1,70+1,22+1,22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pa 1,70+1,70+2,50+2,5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utilidade 1,70+1,70+2,35+2,35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aranda 2,80+2,80+1,70+1,7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= 327,75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xterna </w:t>
      </w:r>
    </w:p>
    <w:p>
      <w:pPr>
        <w:pStyle w:val="Normal"/>
        <w:rPr>
          <w:b/>
          <w:b/>
          <w:bCs/>
        </w:rPr>
      </w:pPr>
      <w:bookmarkStart w:id="0" w:name="_Hlk145264366"/>
      <w:r>
        <w:rPr>
          <w:b/>
          <w:bCs/>
        </w:rPr>
        <w:t>(5,10+12,30+7,15+15,45+6,50+2,80+0,15+1,50+2,05+0,15+2,35+0,15+2,40+0,15+2,50+0,15+1,20+0,15+1,15+0,15+3,85+0,15</w:t>
      </w:r>
      <w:bookmarkEnd w:id="0"/>
      <w:r>
        <w:rPr>
          <w:b/>
          <w:bCs/>
        </w:rPr>
        <w:t>)*4,30= 290,25 m²</w:t>
      </w:r>
    </w:p>
    <w:p>
      <w:pPr>
        <w:pStyle w:val="Normal"/>
        <w:rPr/>
      </w:pPr>
      <w:r>
        <w:rPr/>
        <w:t xml:space="preserve">Teto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nsultório odontológico 15,0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Rouparia 2,09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nsultório 9,0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atendimento multiproffional 9,0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curativo 9,0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administração 7,7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espera 14,3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irculação 18,9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lmoxarifado 6,54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RS 1,7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DML 2,0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PA 4,25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utilidades 4,0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aranda 5,0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S pne banheiro 3,2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s funcionário 4,08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spsc banheiro 1,8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atividade coletiva 33,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1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769,26</w:t>
      </w:r>
    </w:p>
    <w:p>
      <w:pPr>
        <w:pStyle w:val="Heading1"/>
        <w:rPr/>
      </w:pPr>
      <w:r>
        <w:rPr/>
        <w:t>6 Elé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ÂMPADA BULBO LED 9W 800 LUMENS BASE E27 </w:t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I.S funcionário banheiro 1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.S PNE banheiro 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.s Banheir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ÂMPADA MILHO LED 36W 3300 LUMENS BASE E27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atividade coletiva 04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nsultório odontolico 0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Rouparia 0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nsultório 02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atendimento 0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curativo 0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administração 0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alcão de atendimento 0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espera 02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aranda 0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pa 0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utilidade 0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Dml 0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RS 0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lmoxarifado 01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irculação 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JUNTO DE DUAS (2) TOMADAS PADRÃO, TRÊS (3) POLOS, CORRENTE 10A, TENSÃO 250V, (2P+T/10A-250V), COM PLACA 4"X2" DE DOIS (2) POSTOS, INCLUSIVE FORNECIMENTO, INSTALAÇÃO, SUPORTE, MÓDULO E PLACA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atividade coletiva 04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nsultório odontológico 02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nsultório normal 02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atendimento 0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curativo 02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alcão de atendimento 0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ala de espera 02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pa 02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lmoxarifado 01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;Segoe Print" w:cs="Times New Roman"/>
      <w:color w:val="2F5496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 Light" w:hAnsi="Calibri Light" w:eastAsia="等线 Light;Segoe Print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29:00Z</dcterms:created>
  <dc:creator>Ranza pc</dc:creator>
  <dc:description/>
  <dc:language>en-US</dc:language>
  <cp:lastModifiedBy>User</cp:lastModifiedBy>
  <dcterms:modified xsi:type="dcterms:W3CDTF">2023-12-26T13:1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2979B9934B60AD136B4B47BD1B5C_13</vt:lpwstr>
  </property>
  <property fmtid="{D5CDD505-2E9C-101B-9397-08002B2CF9AE}" pid="3" name="KSOProductBuildVer">
    <vt:lpwstr>1046-12.2.0.13359</vt:lpwstr>
  </property>
</Properties>
</file>