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EMORIAL DESCRITIVO - MANUTENÇÃO NA UBS TAMUÁ, MUNICÍPIO DE MANGA, M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INTRODU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te memorial descritivo tem como objetivo detalhar os procedimentos e materiais que serão utilizados na manutenção da Unidade Básica de Saúde (UBS) do Tamuá, localizada no município de Manga, MG. A intervenção engloba diversas áreas, incluindo a troca de piso com roda-pé, substituição de portas, reparo de fissuras em paredes, pintura externa, elementos de acessibilidade, troca de lâmpadas por lâmpadas LED, substituição de itens de utilidade e adição de tomada elétr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TROCA DE PISO COM RODA-P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rá realizada a substituição completa do piso existente na UBS Tamuá por um novo revestimento de alta qualidade, acompanhado de roda-pé compatível, visando aprimorar a segurança e higiene do ambie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PORTA COMPLE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das as portas danificadas ou desgastadas serão substituídas por portas completas, incluindo ferragens e fechaduras adequadas, garantindo o correto funcionamento e segurança das áreas intern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REPARO DE FISSURA EM PARE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rão realizados reparos nas fissuras presentes nas paredes da UBS, utilizando materiais apropriados para garantir a integridade estrutural e estética do edifíc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PINTURA EXTER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fachada externa da UBS receberá uma nova camada de pintura, seguindo as especificações de cores e padrões estabelecidos pelas autoridades competentes, garantindo proteção contra intempéries e revitalização estét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ELEMENTOS PARA ACESSIBILIDA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arras de apoio serão instaladas em locais estratégicos, promovendo a acessibilidade de pessoas com mobilidade reduzida. Além disso, um ralo adequado será incorporado ao banheiro, em conformidade com as normas de acessibilida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 TROCA DE LÂMPADAS POR LÂMPADAS L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das as lâmpadas existentes serão substituídas por lâmpadas LED de alta eficiência energética, proporcionando uma iluminação mais brilhante e econôm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. ITENS DE UTILIDA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s seguintes itens serão substituí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fão de pia, garantindo o correto escoamento de água e prevenindo vazamentos.</w:t>
      </w:r>
    </w:p>
    <w:p>
      <w:pPr>
        <w:pStyle w:val="Normal"/>
        <w:rPr/>
      </w:pPr>
      <w:r>
        <w:rPr/>
        <w:t>Torneira, proporcionando um fluxo de água controlado e eficiente.</w:t>
      </w:r>
    </w:p>
    <w:p>
      <w:pPr>
        <w:pStyle w:val="Normal"/>
        <w:rPr/>
      </w:pPr>
      <w:r>
        <w:rPr/>
        <w:t>Abrigo para botijão de gás de 13kg, garantindo a segurança na armazenagem do gás.</w:t>
      </w:r>
    </w:p>
    <w:p>
      <w:pPr>
        <w:pStyle w:val="Normal"/>
        <w:rPr/>
      </w:pPr>
      <w:r>
        <w:rPr/>
        <w:t>Adição de tomada elétrica conforme as necessidades específicas do loc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X. CONCLUS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manutenção na UBS Tamuá tem como objetivo aprimorar a infraestrutura, segurança e acessibilidade do edifício, bem como promover a eficiência energética com a substituição das lâmpadas por lâmpadas LED. Todas as intervenções seguirão as normas vigentes, visando o bem-estar da comunidade atendida por esta unidade de saú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auto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color w:val="1F3864"/>
        <w:sz w:val="20"/>
        <w:szCs w:val="20"/>
      </w:rPr>
    </w:pPr>
    <w:r>
      <w:rPr>
        <w:rFonts w:cs="Calibri Light" w:ascii="Calibri Light" w:hAnsi="Calibri Light"/>
        <w:b/>
        <w:color w:val="1F3864"/>
        <w:sz w:val="20"/>
        <w:szCs w:val="20"/>
      </w:rPr>
      <w:t>Departamento de Engenharia</w:t>
    </w:r>
  </w:p>
  <w:p>
    <w:pPr>
      <w:pStyle w:val="Footer"/>
      <w:jc w:val="center"/>
      <w:rPr>
        <w:rFonts w:ascii="Calibri Light" w:hAnsi="Calibri Light" w:cs="Calibri Light"/>
        <w:b/>
        <w:b/>
        <w:color w:val="1F3864"/>
        <w:sz w:val="20"/>
        <w:szCs w:val="20"/>
      </w:rPr>
    </w:pPr>
    <w:r>
      <w:rPr>
        <w:rFonts w:cs="Calibri Light" w:ascii="Calibri Light" w:hAnsi="Calibri Light"/>
        <w:b/>
        <w:color w:val="1F3864"/>
        <w:sz w:val="20"/>
        <w:szCs w:val="20"/>
      </w:rPr>
      <w:t>Praça CelBembém, nº 1.477, Centro, Manga/MG – CEP: 39.460-000</w:t>
    </w:r>
  </w:p>
  <w:p>
    <w:pPr>
      <w:pStyle w:val="Footer"/>
      <w:jc w:val="center"/>
      <w:rPr/>
    </w:pPr>
    <w:r>
      <w:rPr>
        <w:rFonts w:cs="Calibri Light" w:ascii="Calibri Light" w:hAnsi="Calibri Light"/>
        <w:b/>
        <w:color w:val="1F3864"/>
        <w:sz w:val="20"/>
        <w:szCs w:val="20"/>
      </w:rPr>
      <w:t xml:space="preserve">Telefone: (38) 3615-2112Email: </w:t>
    </w:r>
    <w:hyperlink r:id="rId1">
      <w:r>
        <w:rPr>
          <w:rStyle w:val="InternetLink"/>
          <w:rFonts w:cs="Calibri Light" w:ascii="Calibri Light" w:hAnsi="Calibri Light"/>
          <w:b/>
          <w:sz w:val="20"/>
          <w:szCs w:val="20"/>
        </w:rPr>
        <w:t>obras.manga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pt-BR"/>
      </w:rPr>
    </w:pPr>
    <w:r>
      <w:rPr>
        <w:lang w:eastAsia="pt-BR"/>
      </w:rPr>
      <w:drawing>
        <wp:inline distT="0" distB="0" distL="0" distR="0">
          <wp:extent cx="4247515" cy="110490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475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4"/>
      <w:szCs w:val="20"/>
      <w:lang w:eastAsia="pt-B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eastAsia="Times New Roman" w:cs="Segoe UI"/>
      <w:sz w:val="18"/>
      <w:szCs w:val="18"/>
      <w:lang w:eastAsia="pt-BR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b/>
      <w:sz w:val="26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59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273"/>
      <w:ind w:left="3828" w:hanging="0"/>
      <w:jc w:val="both"/>
    </w:pPr>
    <w:rPr>
      <w:rFonts w:ascii="Arial" w:hAnsi="Arial" w:cs="Arial"/>
      <w:b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ras.mang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42:00Z</dcterms:created>
  <dc:creator>prometeus</dc:creator>
  <dc:description/>
  <dc:language>en-US</dc:language>
  <cp:lastModifiedBy>User</cp:lastModifiedBy>
  <cp:lastPrinted>2023-01-04T15:47:00Z</cp:lastPrinted>
  <dcterms:modified xsi:type="dcterms:W3CDTF">2023-12-26T13:1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DC582DB7B45489944FECFB6798C40_13</vt:lpwstr>
  </property>
  <property fmtid="{D5CDD505-2E9C-101B-9397-08002B2CF9AE}" pid="3" name="KSOProductBuildVer">
    <vt:lpwstr>1046-12.2.0.13359</vt:lpwstr>
  </property>
</Properties>
</file>