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rial Descritivo - Manutenção UBS Arvor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trodução:</w:t>
      </w:r>
    </w:p>
    <w:p>
      <w:pPr>
        <w:pStyle w:val="Normal"/>
        <w:rPr/>
      </w:pPr>
      <w:r>
        <w:rPr/>
        <w:t>Este memorial descritivo tem como objetivo detalhar as atividades de manutenção a serem realizadas na Unidade Básica de Saúde (UBS) Arvoredo, com base na vistoria realizada em conformidade com as normas de segurança e acessibilidade. O escopo das atividades abrange reparos estruturais, substituição de equipamentos e adequações para promover a eficiência operacional, a segurança e a acessibilidade das instala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lvenaria e Pintura:</w:t>
      </w:r>
    </w:p>
    <w:p>
      <w:pPr>
        <w:pStyle w:val="Normal"/>
        <w:rPr/>
      </w:pPr>
      <w:r>
        <w:rPr/>
        <w:t>Serão realizados reparos superficiais na alvenaria para corrigir possíveis danos. Áreas identificadas para pintura receberão uma nova camada de tinta para preservar a integridade e a aparência das paredes, conforme a paleta de cores exist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bertura:</w:t>
      </w:r>
    </w:p>
    <w:p>
      <w:pPr>
        <w:pStyle w:val="Normal"/>
        <w:rPr/>
      </w:pPr>
      <w:r>
        <w:rPr/>
        <w:t>A cobertura passará por limpeza profunda para remoção do mofo e inspeção minuciosa para identificar e corrigir problemas de drenagem. Eventuais reparos estruturais serão executados para garantir a durabilidade e a proteção contra intempé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luminação:</w:t>
      </w:r>
    </w:p>
    <w:p>
      <w:pPr>
        <w:pStyle w:val="Normal"/>
        <w:rPr/>
      </w:pPr>
      <w:r>
        <w:rPr/>
        <w:t>Todas as lâmpadas danificadas ou com baixa luminosidade serão substituídas por lâmpadas devidamente compatíveis. Adicionalmente, avaliaremos a necessidade de instalação de luminárias adicionais para otimizar a iluminação dos amb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omadas e Instalações Elétricas:</w:t>
      </w:r>
    </w:p>
    <w:p>
      <w:pPr>
        <w:pStyle w:val="Normal"/>
        <w:rPr/>
      </w:pPr>
      <w:r>
        <w:rPr/>
        <w:t>Tomadas danificadas serão substituídas e novas tomadas serão instaladas conforme necessidade. Qualquer alteração nas instalações elétricas será executada por profissionais qualificados para garantir a segurança do sis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egurança e Emergência:</w:t>
      </w:r>
    </w:p>
    <w:p>
      <w:pPr>
        <w:pStyle w:val="Normal"/>
        <w:rPr/>
      </w:pPr>
      <w:r>
        <w:rPr/>
        <w:t>Uma nova porta de emergência será instalada nos fundos do prédio, seguindo as regulamentações de segurança. Todas as saídas de emergência serão verificadas e ajustadas para garantir o correto funcionamento em situações crít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ivisões Internas:</w:t>
      </w:r>
    </w:p>
    <w:p>
      <w:pPr>
        <w:pStyle w:val="Normal"/>
        <w:rPr/>
      </w:pPr>
      <w:r>
        <w:rPr/>
        <w:t>Será instalada uma porta divisória entre a área de triagem e o consultório para melhorar a privacidade e a organização do espaço. A instalação será realizada de forma a não prejudicar a circulação e o acesso aos ambi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Janelas e Vidros:</w:t>
      </w:r>
    </w:p>
    <w:p>
      <w:pPr>
        <w:pStyle w:val="Normal"/>
        <w:rPr/>
      </w:pPr>
      <w:r>
        <w:rPr/>
        <w:t>Vidros danificados serão substituídos para manter a integridade das janelas. As esquadrias serão avaliadas quanto a eventuais necessidades de manutenção para garantir o bom funcion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Área de Serviço:</w:t>
      </w:r>
    </w:p>
    <w:p>
      <w:pPr>
        <w:pStyle w:val="Normal"/>
        <w:rPr/>
      </w:pPr>
      <w:r>
        <w:rPr/>
        <w:t>Um tanque de dois bojos será instalado na área de serviço, incluindo adaptações no sistema de encanamento. A instalação será conduzida por profissionais especializados para garantir o correto funcion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brigo para Botijão de Gás:</w:t>
      </w:r>
    </w:p>
    <w:p>
      <w:pPr>
        <w:pStyle w:val="Normal"/>
        <w:rPr/>
      </w:pPr>
      <w:r>
        <w:rPr/>
        <w:t>Será construído um abrigo seguro e adequado para o botijão de gás, considerando todas as normas de segurança contra incêndios e vaza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Hidro Sanitário e Vasos Sanitários:</w:t>
      </w:r>
    </w:p>
    <w:p>
      <w:pPr>
        <w:pStyle w:val="Normal"/>
        <w:rPr/>
      </w:pPr>
      <w:r>
        <w:rPr/>
        <w:t>O sistema hidro sanitário passará por manutenção preventiva para assegurar o bom funcionamento. Vasos sanitários danificados serão substituídos por modelos no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orneiras e Ralos:</w:t>
      </w:r>
    </w:p>
    <w:p>
      <w:pPr>
        <w:pStyle w:val="Normal"/>
        <w:rPr/>
      </w:pPr>
      <w:r>
        <w:rPr/>
        <w:t>Torneiras danificadas serão substituídas, e ralos serão limpos e desobstruídos para garantir o correto esco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cessibilidade:</w:t>
      </w:r>
    </w:p>
    <w:p>
      <w:pPr>
        <w:pStyle w:val="Normal"/>
        <w:rPr/>
      </w:pPr>
      <w:r>
        <w:rPr/>
        <w:t>Serão realizadas adaptações para atender às normas de acessibilidade, incluindo a instalação de rampas e corrimãos adequados, assim como a adequação das portas e pass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emorial descritivo reflete as ações planejadas para a manutenção da UBS Arvoredo. Todas as atividades serão executadas por profissionais qualificados e em conformidade com as regulamentações vigentes. O objetivo é assegurar um ambiente seguro, funcional e acessível para pacientes e profissionais da saúde, promovendo o bem-estar de todos os usuários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eastAsia="Calibri Light" w:cs="Calibri Light" w:ascii="Calibri Light" w:hAnsi="Calibri Light"/>
        <w:b/>
        <w:color w:val="1F3864"/>
        <w:sz w:val="20"/>
        <w:szCs w:val="20"/>
      </w:rPr>
      <w:t xml:space="preserve"> </w:t>
    </w:r>
    <w:r>
      <w:rPr>
        <w:rFonts w:cs="Calibri Light" w:ascii="Calibri Light" w:hAnsi="Calibri Light"/>
        <w:b/>
        <w:color w:val="1F3864"/>
        <w:sz w:val="20"/>
        <w:szCs w:val="20"/>
      </w:rPr>
      <w:t xml:space="preserve">Prefeitura Municipal de Manga 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Praça CelBembém, nº 1.477, Centro, Manga/MG – CEP: 39.460-000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Telefone: (38) 3615-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  <w:lang w:eastAsia="pt-BR"/>
      </w:rPr>
      <w:drawing>
        <wp:inline distT="0" distB="0" distL="0" distR="0">
          <wp:extent cx="3437890" cy="1513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52"/>
      </w:rPr>
    </w:pPr>
    <w:r>
      <w:rPr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Segoe Print" w:cs="Times New Roman"/>
      <w:color w:val="2E75B5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Fontepargpadro"/>
    <w:qFormat/>
    <w:rPr>
      <w:rFonts w:ascii="Calibri Light" w:hAnsi="Calibri Light" w:eastAsia="等线 Light;Segoe Print" w:cs="Times New Roman"/>
      <w:color w:val="2E75B5"/>
      <w:sz w:val="26"/>
      <w:szCs w:val="26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hanging="0"/>
      <w:jc w:val="both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9:00Z</dcterms:created>
  <dc:creator>prometeus</dc:creator>
  <dc:description/>
  <dc:language>en-US</dc:language>
  <cp:lastModifiedBy>User</cp:lastModifiedBy>
  <cp:lastPrinted>2022-05-04T15:43:00Z</cp:lastPrinted>
  <dcterms:modified xsi:type="dcterms:W3CDTF">2023-12-26T13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EBFC20FC74D0F975F874D9449E721_13</vt:lpwstr>
  </property>
  <property fmtid="{D5CDD505-2E9C-101B-9397-08002B2CF9AE}" pid="3" name="KSOProductBuildVer">
    <vt:lpwstr>1046-12.2.0.13359</vt:lpwstr>
  </property>
</Properties>
</file>