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07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8191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PREFEITURA MUNICIPAL DE MANGA - </w:t>
            </w:r>
            <w:r>
              <w:rPr>
                <w:rFonts w:cs="Arial" w:ascii="Arial" w:hAnsi="Arial"/>
                <w:b/>
                <w:lang w:eastAsia="en-US"/>
              </w:rPr>
              <w:t>ESTADO DE MINAS GERAIS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AÇA PRESIDENTE COSTA E SILVA, Nº. 1.477-CENTRO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P:39.460-000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ONE:0**38 3615-2112–FONE/FAX:0**3615-2601</w:t>
            </w:r>
          </w:p>
          <w:p>
            <w:pPr>
              <w:pStyle w:val="Header"/>
              <w:spacing w:lineRule="auto" w:line="252"/>
              <w:jc w:val="center"/>
              <w:rPr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mail:licitacao@manga.mg.gov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ÃO DO RESULTADO DA APURAÇÃO DO PROCES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. 000033/2018</w:t>
      </w:r>
    </w:p>
    <w:p>
      <w:pPr>
        <w:pStyle w:val="Heading1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>INEXIGIBILIDADE Nº. 000002/2018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Manga-MG torna público para conhecimento dos interessados, que após a realização da sessão para análise da documentação apresentada pelos interessados, foram habilitados/credenciados para fase seguinte do processo supra, os seguintes leiloeiros:  Patrícia Graciele de Andrade Sousa, CNPF/MF: 050.424.956-81, Jonas Gabriel Antunes Moreira, CNPF/MF: 065.132.226-05 e Marcus Vinícius da Silva, CNPF/MF: 146.174.636-15, ficando desse já todos os participantes intimados do resultado, para os efeitos legais, estando os autos à disposição a quem possa interessar no Departamento de Licitações e Contratos, Praça Presidente Costa e Silva, nº. 1.477, Centro, Manga-MG, no horário de 08:30 às 11:30 horas, de segunda à sexta feira, sendo dia útil. Manga-MG, 02 de agosto de 2018. Edílson Silva Dutra– Presidente da Comissão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: Minas Ger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oje Em Di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atang;바탕" w:hAnsi="Batang;바탕" w:eastAsia="Batang;바탕" w:cs="Batang;바탕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38:00Z</dcterms:created>
  <dc:creator>Fabio Henrique Alves</dc:creator>
  <dc:description/>
  <cp:keywords/>
  <dc:language>en-US</dc:language>
  <cp:lastModifiedBy>lici012</cp:lastModifiedBy>
  <dcterms:modified xsi:type="dcterms:W3CDTF">2018-08-02T17:38:00Z</dcterms:modified>
  <cp:revision>2</cp:revision>
  <dc:subject/>
  <dc:title/>
</cp:coreProperties>
</file>